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造反计划揭秘历史上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什么要和秦始皇一起造反？</w:t>
      </w:r>
      <w:r>
        <w:rPr>
          <w:sz w:val="32"/>
          <w:szCs w:val="32"/>
        </w:rPr>
        <w:t>&lt;/p&gt;&lt;p&gt;&lt;img src="/static-img/6vVrpm0uvrsJevXvFbO0Z6yHVi73CFaz-eWOcf2wm5o.jpg"&gt;&lt;/p&gt;&lt;p&gt;</w:t>
      </w:r>
      <w:r>
        <w:rPr>
          <w:sz w:val="32"/>
          <w:szCs w:val="32"/>
        </w:rPr>
        <w:t>在历史的长河中，秦始皇被公认为是中国历史上最伟大的君主之一，他统一了六国，建立了一个强大而中央集权的国家。然而，这个故事背后隐藏着无数的苦难和牺牲，而我们今天所面临的问题又与他们有何相似？我们是否也需要像当年那些敢于挑战、不畏强权的人们一样，站出来反对不公正、追求真正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秦始皇？</w:t>
      </w:r>
      <w:r>
        <w:rPr>
          <w:sz w:val="32"/>
          <w:szCs w:val="32"/>
        </w:rPr>
        <w:t>&lt;/p&gt;&lt;p&gt;&lt;img src="/static-img/29Fh4Zo-uZ_ESAp8cpKz4qyHVi73CFaz-eWOcf2wm5o.jpg"&gt;&lt;/p&gt;&lt;p&gt;</w:t>
      </w:r>
      <w:r>
        <w:rPr>
          <w:sz w:val="32"/>
          <w:szCs w:val="32"/>
        </w:rPr>
        <w:t>在古代中国，许多人生活在贫困和压迫之下，他们渴望改变现状，但却没有勇气去行动。在这个时候，我们可以从历史中学习，从秦始皇这位曾经统治者身上找到勇气。虽然他以残酷手段统治全国，但是他的野心和决断让他能够实现前所未有的辉煌成就。这也是为什么我们选择和他一起造反，因为我们的目标是为了更好的未来，不仅仅是为了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秦始皇</w:t>
      </w:r>
      <w:r>
        <w:rPr>
          <w:sz w:val="32"/>
          <w:szCs w:val="32"/>
        </w:rPr>
        <w:t>&lt;/p&gt;&lt;p&gt;&lt;img src="/static-img/T9ujl57Mku3lFd6FZOgXe6yHVi73CFaz-eWOcf2wm5o.jpg"&gt;&lt;/p&gt;&lt;p&gt;</w:t>
      </w:r>
      <w:r>
        <w:rPr>
          <w:sz w:val="32"/>
          <w:szCs w:val="32"/>
        </w:rPr>
        <w:t>作为中国历史上的第一位皇帝，秦始皇出生于一个普通家庭，但凭借其聪明才智迅速崛起。他通过政治手腕巧妙地消除异己，最终建立起自己的王朝。尽管他的统治方式极端暴力，却也使得他的帝国变得稳定且繁荣。但是在这样的社会背景下，也产生了一种恐惧，一种对抗的声音开始涌现，这就是我们希望激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秦始皇一起造反意味着什么？</w:t>
      </w:r>
      <w:r>
        <w:rPr>
          <w:sz w:val="32"/>
          <w:szCs w:val="32"/>
        </w:rPr>
        <w:t>&lt;/p&gt;&lt;p&gt;&lt;img src="/static-img/g0mKDcFTm7pk7P5byDNA7KyHVi73CFaz-eWOcf2wm5o.jpg"&gt;&lt;/p&gt;&lt;p&gt;&amp;#34;</w:t>
      </w:r>
      <w:r>
        <w:rPr>
          <w:sz w:val="32"/>
          <w:szCs w:val="32"/>
        </w:rPr>
        <w:t>造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听起来很危险，它代表的是一种激进的行为，是对既有的秩序的一次巨大的挑战。而如果说要和 </w:t>
      </w:r>
      <w:r>
        <w:rPr>
          <w:sz w:val="32"/>
          <w:szCs w:val="32"/>
        </w:rPr>
        <w:t>Qin Shi Huangdi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字简化为“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，因为文言文中的“</w:t>
      </w:r>
      <w:r>
        <w:rPr>
          <w:sz w:val="32"/>
          <w:szCs w:val="32"/>
        </w:rPr>
        <w:t>Huangdi”</w:t>
      </w:r>
      <w:r>
        <w:rPr>
          <w:sz w:val="32"/>
          <w:szCs w:val="32"/>
        </w:rPr>
        <w:t>已经包含了“帝”的含义）这样一个人士同时进行，那么意味着我们的行为将会更加复杂，更具冲击性。在这种情况下，我们必须非常清楚自己想要达到什么样的目的，并准备好承受一切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理与自由</w:t>
      </w:r>
      <w:r>
        <w:rPr>
          <w:sz w:val="32"/>
          <w:szCs w:val="32"/>
        </w:rPr>
        <w:t>&lt;/p&gt;&lt;p&gt;&lt;img src="/static-img/f7BuNmQ8tHBen5JpITIXuKyHVi73CFaz-eWOcf2wm5o.jpg"&gt;&lt;/p&gt;&lt;p&gt;</w:t>
      </w:r>
      <w:r>
        <w:rPr>
          <w:sz w:val="32"/>
          <w:szCs w:val="32"/>
        </w:rPr>
        <w:t>在追求真理与自由的时候，我们不能停留在表面的改良，而应该深入到问题根源，即社会结构本身。如果说秦始皇能够通过残酷的手段来维持国家的一致，那么现在我们的任务就是通过平等、公正来推动社会向前发展。这是一个关于价值观念的大转变，以及如何利用这些新获得的力量来构建一个更加合理、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都有权利拥有幸福快乐的地球生活，而不是由少数人决定所有人的命运。然后，我们必须学会团结一致，以一种非暴力的方式抵制那些试图剥夺人们基本权利的人。当我们看到周围发生的事情时，比如环境破坏、资源分配不均以及隐私侵犯时，都应该勇敢地站出来，用实际行动支持那些正在为改变现状努力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同行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街角，看着眼前的景象，你会发现自己并不孤单。你周围总有一群人，他们也有梦想，有抱负，有愿望改善这个世界。而现在，就是让这些梦想成为现实的时候。所以，让我们把握机会，与那个曾经被视作独裁者的男人并肩作战，为共同的未来而奋斗吧！</w:t>
      </w:r>
      <w:r>
        <w:rPr>
          <w:sz w:val="32"/>
          <w:szCs w:val="32"/>
        </w:rPr>
        <w:t>&lt;/p&gt;&lt;p&gt;&lt;a href = "/doc/1348521-</w:t>
      </w:r>
      <w:r>
        <w:rPr>
          <w:sz w:val="32"/>
          <w:szCs w:val="32"/>
        </w:rPr>
        <w:t>秦始皇造反计划揭秘历史上的逆袭故事</w:t>
      </w:r>
      <w:r>
        <w:rPr>
          <w:sz w:val="32"/>
          <w:szCs w:val="32"/>
        </w:rPr>
        <w:t>.doc" rel="alternate" download="1348521-</w:t>
      </w:r>
      <w:r>
        <w:rPr>
          <w:sz w:val="32"/>
          <w:szCs w:val="32"/>
        </w:rPr>
        <w:t>秦始皇造反计划揭秘历史上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