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百年好合的传统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纷纷走进了一家老字号，店内飘散着油香和花香。这里不仅是品尝美食的地方，更是一个回忆往昔岁月、感受传统文化的场所。这家店以“百年好合咬春饼”著称，每年的这个季节都会吸引无数食客前来体验。</w:t>
      </w:r>
      <w:r>
        <w:rPr>
          <w:sz w:val="32"/>
          <w:szCs w:val="32"/>
        </w:rPr>
        <w:t>&lt;/p&gt;&lt;p&gt;&lt;img src="/static-img/ZMJUCQdWe9d9Fu67W8f8PBxU1ywZry_jQzJvRt-eI4s.jpg"&gt;&lt;/p&gt;&lt;p&gt;</w:t>
      </w:r>
      <w:r>
        <w:rPr>
          <w:sz w:val="32"/>
          <w:szCs w:val="32"/>
        </w:rPr>
        <w:t>一进入店内，就可以闻到一股淡雅的花茶香气，这是店主特意为迎接春天准备的一种特殊茶饮。这种茶不仅清新爽口，而且据说能帮助消化，同时也是一种传统中药材，具有补肾益智之效。每次点餐时，都会有服务员亲自将这杯温暖的花茶端上桌，让人在享受美食的同时，也能品味到一种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令众多顾客垂涎三尺的“百年好合咬春饼”。这些饼子外皮酥脆而非油腻，内部充满了新鲜蔬菜和肉类馅料，每一口都是对舌尖感官的大胆挑战。而且，不同的人手制作出来的手工饼子各有千秋，无论是哪种配方，都透露出厨师们对材料细心挑选与精心烹调的心血栋梁。</w:t>
      </w:r>
      <w:r>
        <w:rPr>
          <w:sz w:val="32"/>
          <w:szCs w:val="32"/>
        </w:rPr>
        <w:t>&lt;/p&gt;&lt;p&gt;&lt;img src="/static-img/vkr0crO0S8cfLuaVwmfAfxxU1ywZry_jQzJvRt-eI4s.jpg"&gt;&lt;/p&gt;&lt;p&gt;</w:t>
      </w:r>
      <w:r>
        <w:rPr>
          <w:sz w:val="32"/>
          <w:szCs w:val="32"/>
        </w:rPr>
        <w:t>随后，还有令人赞叹的小吃——豆腐脑，它用的是当地最好的高蛋白豆腐，加上冰镇过夜的小麦淀粉，一碗看似简单却真正滋养人的小吃。在这里，可以看到许多老一辈人沉浸其中，他们对于豆腐脑中的质地变化、口感层次以及营养价值都非常了解，并且乐于分享给下一代，以此教育他们珍惜生活中的每一次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各种特色甜点，如杏仁糖、橄榄球等，它们不仅色泽诱人，而且入口即化，让人忍俊不禁。在这样的氛围中，与亲朋好友共享欢笑，对于那些追求快乐生活的人来说，无疑是一大乐事。</w:t>
      </w:r>
      <w:r>
        <w:rPr>
          <w:sz w:val="32"/>
          <w:szCs w:val="32"/>
        </w:rPr>
        <w:t>&lt;/p&gt;&lt;p&gt;&lt;img src="/static-img/qIroLEC8IEXsb03az8O1MBxU1ywZry_jQzJvRt-eI4s.jpg"&gt;&lt;/p&gt;&lt;p&gt;</w:t>
      </w:r>
      <w:r>
        <w:rPr>
          <w:sz w:val="32"/>
          <w:szCs w:val="32"/>
        </w:rPr>
        <w:t>最后，那些精致漂亮的手工礼盒也是不可多得的一份收藏品。一旦被装饰完毕，便成为了一份难忘的礼物，或许某个特别的人生节点，你会选择送出这样一个温馨又真诚的心意。但即便没有特别的事由，只为了自己或者朋友带回家作为纪念，也绝不会让你感到遗憾，因为它们承载着家的温度与爱意，是一种无法言说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年好合咬春饼”的故事，不仅仅是一个关于美食或文化交流的话题，更是一个关于家族记忆与情感共鸣的事情。而只要人们继续传承这一古老而神奇的声音，我们就能在现代繁忙都市间找到那份曾经共同拥有的宁静与幸福。</w:t>
      </w:r>
      <w:r>
        <w:rPr>
          <w:sz w:val="32"/>
          <w:szCs w:val="32"/>
        </w:rPr>
        <w:t>&lt;/p&gt;&lt;p&gt;&lt;img src="/static-img/CTDwkhDDGKezcRvk89SeMRxU1ywZry_jQzJvRt-eI4s.jpg"&gt;&lt;/p&gt;&lt;p&gt;&lt;a href = "/doc/1354748-</w:t>
      </w:r>
      <w:r>
        <w:rPr>
          <w:sz w:val="32"/>
          <w:szCs w:val="32"/>
        </w:rPr>
        <w:t>春日佳音百年好合的传统风味</w:t>
      </w:r>
      <w:r>
        <w:rPr>
          <w:sz w:val="32"/>
          <w:szCs w:val="32"/>
        </w:rPr>
        <w:t>.doc" rel="alternate" download="1354748-</w:t>
      </w:r>
      <w:r>
        <w:rPr>
          <w:sz w:val="32"/>
          <w:szCs w:val="32"/>
        </w:rPr>
        <w:t>春日佳音百年好合的传统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