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冠重生的秘密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海域中，隐藏着一个古老而神秘的传说——重生之深海皇冠。据说这只是一顶由大自然精心雕琢而成的宝冠，它蕴含着无尽的力量和智慧。在这个世界上，谁</w:t>
      </w:r>
      <w:r>
        <w:rPr>
          <w:sz w:val="32"/>
          <w:szCs w:val="32"/>
        </w:rPr>
        <w:t>soever</w:t>
      </w:r>
      <w:r>
        <w:rPr>
          <w:sz w:val="32"/>
          <w:szCs w:val="32"/>
        </w:rPr>
        <w:t>能找到并佩戴上这顶深海皇冠，就将拥有绝对的权力。</w:t>
      </w:r>
      <w:r>
        <w:rPr>
          <w:sz w:val="32"/>
          <w:szCs w:val="32"/>
        </w:rPr>
        <w:t>&lt;/p&gt;&lt;p&gt;&lt;img src="/static-img/MnOIPHNbmdW2oUlXmILHihQEw0qU5F1eXjSVc_7a1j4.jpg"&gt;&lt;/p&gt;&lt;p&gt;</w:t>
      </w:r>
      <w:r>
        <w:rPr>
          <w:sz w:val="32"/>
          <w:szCs w:val="32"/>
        </w:rPr>
        <w:t>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重生之深海皇冠，最早的记载可以追溯到数千年前。当时，一位伟大的水神为了保护自己的子民免受人类掠夺，他决定创造出一种能够让他们获得自我防御能力的手段。他召集了所有的大鱼、海豚和其他水族生物，他们共同努力，用自己最珍贵的一部分来制作了一顶独特的宝冠。这就是我们今天所说的“重生之深海皇冠”。</w:t>
      </w:r>
      <w:r>
        <w:rPr>
          <w:sz w:val="32"/>
          <w:szCs w:val="32"/>
        </w:rPr>
        <w:t>&lt;/p&gt;&lt;p&gt;&lt;img src="/static-img/txGnAoVPnKGUTt0wJxLePBQEw0qU5F1eXjSVc_7a1j4.jpg"&gt;&lt;/p&gt;&lt;p&gt;</w:t>
      </w:r>
      <w:r>
        <w:rPr>
          <w:sz w:val="32"/>
          <w:szCs w:val="32"/>
        </w:rPr>
        <w:t>深邃蓝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被流传到了后世，每当有人提起它时，都会不禁感到一阵敬畏。人们相信，只要真正地找到这顶宝石，佩戴它的人就能获得超乎寻常的地理感知能力，无论是在何种环境下都能准确判断周围环境，从而避开危险或捕捉美味食物。</w:t>
      </w:r>
      <w:r>
        <w:rPr>
          <w:sz w:val="32"/>
          <w:szCs w:val="32"/>
        </w:rPr>
        <w:t>&lt;/p&gt;&lt;p&gt;&lt;img src="/static-img/1_ridxh2oTV8tdP4ahEB5hQEw0qU5F1eXjSVc_7a1j4.jpg"&gt;&lt;/p&gt;&lt;p&gt;</w:t>
      </w:r>
      <w:r>
        <w:rPr>
          <w:sz w:val="32"/>
          <w:szCs w:val="32"/>
        </w:rPr>
        <w:t>魔法与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冰山一角，因为有更复杂、更迷人的魔法待人探索。一旦佩戴者掌握了使用其力量的心法，他们便能够控制整个大洋，让巨浪退去，让鱼群聚集，也许还能唤醒沉睡已久的大鱼。但是，这一切都需要极高的心智水平和坚定的意志才能达成。</w:t>
      </w:r>
      <w:r>
        <w:rPr>
          <w:sz w:val="32"/>
          <w:szCs w:val="32"/>
        </w:rPr>
        <w:t>&lt;/p&gt;&lt;p&gt;&lt;img src="/static-img/Xb3iPtBzvpU0nWDqytlvXRQEw0qU5F1eXjSVc_7a1j4.jpg"&gt;&lt;/p&gt;&lt;p&gt;</w:t>
      </w:r>
      <w:r>
        <w:rPr>
          <w:sz w:val="32"/>
          <w:szCs w:val="32"/>
        </w:rPr>
        <w:t>寻找者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勇敢的人开始寻找这一神奇物品，他们踏上了漫长且充满风险的旅程。从遍布珊瑚礁的小岛到幽暗未知的地方，每一步都充满了挑战。而那些成功发现此宝的人，则成为了一代又一代口口相传的英雄。</w:t>
      </w:r>
      <w:r>
        <w:rPr>
          <w:sz w:val="32"/>
          <w:szCs w:val="32"/>
        </w:rPr>
        <w:t>&lt;/p&gt;&lt;p&gt;&lt;img src="/static-img/jHQxIBzdan7UbF8bMjZglBQEw0qU5F1eXjSVc_7a1j4.jpg"&gt;&lt;/p&gt;&lt;p&gt;</w:t>
      </w:r>
      <w:r>
        <w:rPr>
          <w:sz w:val="32"/>
          <w:szCs w:val="32"/>
        </w:rPr>
        <w:t>权力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正因为如此，当某个人终于手持那颗闪耀如同星辰般璀璨光芒的地球晶体，并穿戴上那壮丽无比、仿佛天使羽翼一般翩翩起舞的情形，那些曾经赞叹过他的人们却突然变得紧张起来。因为他们意识到，对于这种强大的力量来说，即便是最纯洁的心灵也难以抵挡腐败与欲望带来的诱惑，而这样的权力若落入错误的手中，将可能引发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时代里，我们必须不断地提醒自己，不仅要追求知识，更要学会如何正确地运用这些知识。只有通过不断地学习和实践，我们才能真正理解“重生之深海皇冝始终都是指向内省、指向善良以及责任担当的一个符号，而不是简单的一件物品。如果没有这些道德上的指导，没有那些内心的声音的话，那么即使拥有了整个宇宙，也不过是空谈罢了。</w:t>
      </w:r>
      <w:r>
        <w:rPr>
          <w:sz w:val="32"/>
          <w:szCs w:val="32"/>
        </w:rPr>
        <w:t>&lt;/p&gt;&lt;p&gt;&lt;a href = "/doc/1355017-</w:t>
      </w:r>
      <w:r>
        <w:rPr>
          <w:sz w:val="32"/>
          <w:szCs w:val="32"/>
        </w:rPr>
        <w:t>深海之冠重生的秘密与权力</w:t>
      </w:r>
      <w:r>
        <w:rPr>
          <w:sz w:val="32"/>
          <w:szCs w:val="32"/>
        </w:rPr>
        <w:t>.doc" rel="alternate" download="1355017-</w:t>
      </w:r>
      <w:r>
        <w:rPr>
          <w:sz w:val="32"/>
          <w:szCs w:val="32"/>
        </w:rPr>
        <w:t>深海之冠重生的秘密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