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就是要用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迪丽热巴造梦超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这个信息爆炸的时代，科技的进步让我们的生活变得越来越便捷。比如说，你有没有想过，可以用一张</w:t>
      </w:r>
      <w:r>
        <w:rPr>
          <w:sz w:val="32"/>
          <w:szCs w:val="32"/>
        </w:rPr>
        <w:t>A1</w:t>
      </w:r>
      <w:r>
        <w:rPr>
          <w:sz w:val="32"/>
          <w:szCs w:val="32"/>
        </w:rPr>
        <w:t>纸大小的人脸替换掉迪丽热巴，在你的造梦超清游戏里，那种感觉真是太神奇了！</w:t>
      </w:r>
      <w:r>
        <w:rPr>
          <w:sz w:val="32"/>
          <w:szCs w:val="32"/>
        </w:rPr>
        <w:t>&lt;/p&gt;&lt;p&gt;&lt;img src="/static-img/mD4FENtU7uVxHbHaZg0lv6yHVi73CFaz-eWOcf2wm5o.jpg"&gt;&lt;/p&gt;&lt;p&gt;</w:t>
      </w:r>
      <w:r>
        <w:rPr>
          <w:sz w:val="32"/>
          <w:szCs w:val="32"/>
        </w:rPr>
        <w:t>首先，我们得解释一下什么是造梦超清。在这个游戏中，你可以创造出一个完全属于自己的世界，不仅仅是虚拟的，还能将真实的人物和场景融入其中，让人感觉就像是真的在那个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呢，这可是技术发展的一大成果。通过高级软件和复杂算法，你可以把任何人的面部特征转移到另一张图片上，甚至是在视频或者直播中都能实现。这意味着，只要你有一张迪丽热巴的照片或者视频，你就可以用它来代替自己在游戏中的角色，体验到不一样的人生。</w:t>
      </w:r>
      <w:r>
        <w:rPr>
          <w:sz w:val="32"/>
          <w:szCs w:val="32"/>
        </w:rPr>
        <w:t>&lt;/p&gt;&lt;p&gt;&lt;img src="/static-img/nmzTB85T_yvEenke_BtGF6yHVi73CFaz-eWOcf2wm5o.jpg"&gt;&lt;/p&gt;&lt;p&gt;</w:t>
      </w:r>
      <w:r>
        <w:rPr>
          <w:sz w:val="32"/>
          <w:szCs w:val="32"/>
        </w:rPr>
        <w:t>想象一下，当你穿梭于幻想之城时，有个熟悉的声音突然响起：“我就是要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！”这句话仿佛来自另一个维度，是不是很刺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听起来可能有些不可思议，但相信我，它们都是现实中的可能性。只要掌握正确的技术和工具，就连最荒唐的事情也能变为可能。</w:t>
      </w:r>
      <w:r>
        <w:rPr>
          <w:sz w:val="32"/>
          <w:szCs w:val="32"/>
        </w:rPr>
        <w:t>&lt;/p&gt;&lt;p&gt;&lt;img src="/static-img/Rce7hIuLIJXjg5uJPnJqLqyHVi73CFaz-eWOcf2wm5o.jpg"&gt;&lt;/p&gt;&lt;p&gt;</w:t>
      </w:r>
      <w:r>
        <w:rPr>
          <w:sz w:val="32"/>
          <w:szCs w:val="32"/>
        </w:rPr>
        <w:t>所以，如果你是一位喜欢尝试新事物、追求极致体验的人，那么现在就应该加入这个科技革命！别忘了，每一次点击，都可能开启一个全新的冒险故事。而且，记住，无论发生什么奇迹，都不要忘了享受这一切，因为这正是我们追求技术进步的心愿所在。</w:t>
      </w:r>
      <w:r>
        <w:rPr>
          <w:sz w:val="32"/>
          <w:szCs w:val="32"/>
        </w:rPr>
        <w:t>&lt;/p&gt;&lt;p&gt;&lt;a href = "/doc/1355279-</w:t>
      </w:r>
      <w:r>
        <w:rPr>
          <w:sz w:val="32"/>
          <w:szCs w:val="32"/>
        </w:rPr>
        <w:t>主题我就是要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</w:t>
      </w:r>
      <w:r>
        <w:rPr>
          <w:sz w:val="32"/>
          <w:szCs w:val="32"/>
        </w:rPr>
        <w:t>.doc" rel="alternate" download="1355279-</w:t>
      </w:r>
      <w:r>
        <w:rPr>
          <w:sz w:val="32"/>
          <w:szCs w:val="32"/>
        </w:rPr>
        <w:t>主题我就是要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