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的肥水不流向海一场玩味丰富的视频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内容已经成为我们日常生活中不可或缺的一部分。每天下午五点，我们都期待着一个特别的时刻——岳老师上节目的到来。这一次，岳老师准备了一个全新的节目——“肥水一体”，让观众们在轻松愉快的氛围中学习新知识，享受视听盛宴。</w:t>
      </w:r>
      <w:r>
        <w:rPr>
          <w:sz w:val="32"/>
          <w:szCs w:val="32"/>
        </w:rPr>
        <w:t>&lt;/p&gt;&lt;p&gt;&lt;img src="/static-img/hpZVJV7N8sUsDRVBYYwp1qyHVi73CFaz-eWOcf2wm5o.jpeg"&gt;&lt;/p&gt;&lt;p&gt;</w:t>
      </w:r>
      <w:r>
        <w:rPr>
          <w:sz w:val="32"/>
          <w:szCs w:val="32"/>
        </w:rPr>
        <w:t>第一段：肥水一体的诠释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肥水不流向海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出自古代诗人王维的一首诗，它表达了一种珍惜财富，不浪费资源的哲学思想。在现代社会，这句话也可以用来形容那些既能带给人们实用的信息，又能提供娱乐价值的内容。正是在这样的背景下，岳今晚让你玩个够肥水一体视频应运而生。</w:t>
      </w:r>
      <w:r>
        <w:rPr>
          <w:sz w:val="32"/>
          <w:szCs w:val="32"/>
        </w:rPr>
        <w:t>&lt;/p&gt;&lt;p&gt;&lt;img src="/static-img/t37ucTydF8bcA6sQRqVDIayHVi73CFaz-eWOcf2wm5o.jpeg"&gt;&lt;/p&gt;&lt;p&gt;</w:t>
      </w:r>
      <w:r>
        <w:rPr>
          <w:sz w:val="32"/>
          <w:szCs w:val="32"/>
        </w:rPr>
        <w:t>第二段：节目的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节目与以往不同，它不仅仅是一场知识分享会，更是一次互动娱乐活动。从选择题到游戏环节，再到现场答疑，每个环节都充满了挑战和趣味性，让观众们在观看过程中既能提升自己的知识水平，也能够享受到即兴喜剧带来的乐趣。</w:t>
      </w:r>
      <w:r>
        <w:rPr>
          <w:sz w:val="32"/>
          <w:szCs w:val="32"/>
        </w:rPr>
        <w:t>&lt;/p&gt;&lt;p&gt;&lt;img src="/static-img/JvwkAVIUWDNQkwwyJt3umqyHVi73CFaz-eWOcf2wm5o.jpeg"&gt;&lt;/p&gt;&lt;p&gt;</w:t>
      </w:r>
      <w:r>
        <w:rPr>
          <w:sz w:val="32"/>
          <w:szCs w:val="32"/>
        </w:rPr>
        <w:t>第三段：互动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互动性，本期节目引入了一项创新功能——观众投票系统。当问题被提出后，不同选项都会有相应的小图标出现，并且随着时间推移，小图标旁边会显示出参与投票的人数和比例。这不仅增强了观众之间的情感纽带，也使得每个人都感觉自己是这场讨论中的重要参与者。</w:t>
      </w:r>
      <w:r>
        <w:rPr>
          <w:sz w:val="32"/>
          <w:szCs w:val="32"/>
        </w:rPr>
        <w:t>&lt;/p&gt;&lt;p&gt;&lt;img src="/static-img/CnNiQYLvjRgRHRVU5nC5o6yHVi73CFaz-eWOcf2wm5o.jpeg"&gt;&lt;/p&gt;&lt;p&gt;</w:t>
      </w:r>
      <w:r>
        <w:rPr>
          <w:sz w:val="32"/>
          <w:szCs w:val="32"/>
        </w:rPr>
        <w:t>第四段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肥水”一词通常指的是宝贵的资源，但在这里它更多地象征着对待知识时所应该采取的心态，即珍惜、利用并传播。通过这种方式，岳今晚讲述的问题总是深刻而又贴近生活，使得无论是年轻学生还是成年工作者，都能从中学到有益于自身发展的事情。</w:t>
      </w:r>
      <w:r>
        <w:rPr>
          <w:sz w:val="32"/>
          <w:szCs w:val="32"/>
        </w:rPr>
        <w:t>&lt;/p&gt;&lt;p&gt;&lt;img src="/static-img/nHZ0PvY7Ur1BEWr5svmhhKyHVi73CFaz-eWOcf2wm5o.jpeg"&gt;&lt;/p&gt;&lt;p&gt;</w:t>
      </w:r>
      <w:r>
        <w:rPr>
          <w:sz w:val="32"/>
          <w:szCs w:val="32"/>
        </w:rPr>
        <w:t>第五段：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上的支持也是这一系列活动取得成功的一个关键因素。不断更新和优化播放器软件，让观看体验更加流畅。此外，对于网络延迟较大的地区还专门设置了缓冲机制，以确保即便连接速度稍慢，也能够顺畅地收看直播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型文化现象，“肥水一体”的模式将继续推广下去，在未来的岁月里，我们或许能够看到更多类似的项目涌现出来。但无论未来如何变化，一点也不妨碍今天我们共同庆祝这一美妙时光，因为正如岳老师所说：“学习不是负担，而是一个乐趣。”</w:t>
      </w:r>
      <w:r>
        <w:rPr>
          <w:sz w:val="32"/>
          <w:szCs w:val="32"/>
        </w:rPr>
        <w:t>&lt;/p&gt;&lt;p&gt;&lt;a href = "/doc/1355313-</w:t>
      </w:r>
      <w:r>
        <w:rPr>
          <w:sz w:val="32"/>
          <w:szCs w:val="32"/>
        </w:rPr>
        <w:t>岳今晚的肥水不流向海一场玩味丰富的视频盛宴</w:t>
      </w:r>
      <w:r>
        <w:rPr>
          <w:sz w:val="32"/>
          <w:szCs w:val="32"/>
        </w:rPr>
        <w:t>.doc" rel="alternate" download="1355313-</w:t>
      </w:r>
      <w:r>
        <w:rPr>
          <w:sz w:val="32"/>
          <w:szCs w:val="32"/>
        </w:rPr>
        <w:t>岳今晚的肥水不流向海一场玩味丰富的视频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