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滑动屏幕的故事一段关于寻找真相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滑动屏幕的故事：一段关于寻找真相的旅程</w:t>
      </w:r>
      <w:r>
        <w:rPr>
          <w:sz w:val="32"/>
          <w:szCs w:val="32"/>
        </w:rPr>
        <w:t>&lt;/p&gt;&lt;p&gt;&lt;img src="/static-img/iWKfw5S8T9i-GAnA43xEc-SI1-I8LHpclQ_5RacwdizY6SPnrquFOK5uk8NQPTy1.jpg"&gt;&lt;/p&gt;&lt;p&gt;</w:t>
      </w:r>
      <w:r>
        <w:rPr>
          <w:sz w:val="32"/>
          <w:szCs w:val="32"/>
        </w:rPr>
        <w:t>在这个信息爆炸的时代，我们每个人都成为了数据和视频内容的大师，通过几次简单的手指操作，就能迅速浏览无数个帖子。他的手一点一点往下移动视频，这个看似平凡的动作背后，可能隐藏着他对真相探索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我们面对一个让人困惑的问题时，是否会不懈地搜索答案？或许是翻阅厚重的书籍，或许是在网络上徘徊。对于那些渴望了解世界、追求知识的人来说，“他的手一点一点往下移动视频”就像是通往智慧宝库的大门。</w:t>
      </w:r>
      <w:r>
        <w:rPr>
          <w:sz w:val="32"/>
          <w:szCs w:val="32"/>
        </w:rPr>
        <w:t>&lt;/p&gt;&lt;p&gt;&lt;img src="/static-img/r6qxB2nbsof2AiLMRzkOleSI1-I8LHpclQ_5RacwdizAchHH44R7otS5Dri1iSfCaiVQ5G_xoj6i9NniVQa3KEcfh5cqGRISSwzGIPKDpPDRsp5KZptK9Bta27Oo5vzradnpAScsUBrxiQ_d91D4tWgiA5KlMbtwkEAdzwoTaJ0.jpg"&gt;&lt;/p&gt;&lt;p&gt;</w:t>
      </w:r>
      <w:r>
        <w:rPr>
          <w:sz w:val="32"/>
          <w:szCs w:val="32"/>
        </w:rPr>
        <w:t>比如，有些人可能会因为某个历史事件感到好奇，他们会点开相关新闻报道，然后细致地阅读每一个字，每一张图片。这正是“他的手一点之一往下移动视频”的直接体现。在这样的过程中，他不仅仅是在浏览信息，更是在构建自己的认知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情况，比如在解决复杂问题时，一步一步排除可能性。人们会逐条查看证据资料，用直觉和逻辑分析每一个线索。“他的手慢慢向下拖曳手机屏幕”，这一举动似乎很普通，但它代表了一种坚持与毅力——即使面对复杂多变的情况，也要不断尝试找到最终答案。</w:t>
      </w:r>
      <w:r>
        <w:rPr>
          <w:sz w:val="32"/>
          <w:szCs w:val="32"/>
        </w:rPr>
        <w:t>&lt;/p&gt;&lt;p&gt;&lt;img src="/static-img/-MxT2pOg1t4z1SEVJzkO4eSI1-I8LHpclQ_5RacwdizAchHH44R7otS5Dri1iSfCaiVQ5G_xoj6i9NniVQa3KEcfh5cqGRISSwzGIPKDpPDRsp5KZptK9Bta27Oo5vzradnpAScsUBrxiQ_d91D4tWgiA5KlMbtwkEAdzwoTaJ0.jpg"&gt;&lt;/p&gt;&lt;p&gt;</w:t>
      </w:r>
      <w:r>
        <w:rPr>
          <w:sz w:val="32"/>
          <w:szCs w:val="32"/>
        </w:rPr>
        <w:t>当然，并非所有涉及到“他的手一点一点往下移动视频”的行为都是为了寻找真相。一部分人可能只是出于娱乐目的，在社交媒体上漫无目的地滑动他们的手指，不断观看短片或者阅读趣闻笑话。但即便如此，这也是一种表达自我、放松心情的手段，是现代生活中的小快乐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出于好奇心、求知欲还是简单的娱乐，“他的手一点之一往下移动视频”都是我们日常生活中不可或缺的一部分，它承载着我们的思想、情感以及社会文化传播。而当我们看到这样的场景时，我们可以思考自己是否也有类似的经历，以及这些经历给我们的生活带来了什么样的影响。</w:t>
      </w:r>
      <w:r>
        <w:rPr>
          <w:sz w:val="32"/>
          <w:szCs w:val="32"/>
        </w:rPr>
        <w:t>&lt;/p&gt;&lt;p&gt;&lt;img src="/static-img/Hr1i2bdv9c3kusoeQfXeM-SI1-I8LHpclQ_5RacwdizAchHH44R7otS5Dri1iSfCaiVQ5G_xoj6i9NniVQa3KEcfh5cqGRISSwzGIPKDpPDRsp5KZptK9Bta27Oo5vzradnpAScsUBrxiQ_d91D4tWgiA5KlMbtwkEAdzwoTaJ0.jpg"&gt;&lt;/p&gt;&lt;p&gt;&lt;a href = "/doc/1355388-</w:t>
      </w:r>
      <w:r>
        <w:rPr>
          <w:sz w:val="32"/>
          <w:szCs w:val="32"/>
        </w:rPr>
        <w:t>他的手一点一点往下移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滑动屏幕的故事一段关于寻找真相的旅程</w:t>
      </w:r>
      <w:r>
        <w:rPr>
          <w:sz w:val="32"/>
          <w:szCs w:val="32"/>
        </w:rPr>
        <w:t>.doc" rel="alternate" download="1355388-</w:t>
      </w:r>
      <w:r>
        <w:rPr>
          <w:sz w:val="32"/>
          <w:szCs w:val="32"/>
        </w:rPr>
        <w:t>他的手一点一点往下移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滑动屏幕的故事一段关于寻找真相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