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燃烧公与淑婷的猛烈进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与淑婷厨房猛烈进出的视频中，我们看到了一个不同寻常的故事。这个故事不仅仅是关于烹饪，更是关于两个人之间的情感纽带和对生活热情的体现。</w:t>
      </w:r>
      <w:r>
        <w:rPr>
          <w:sz w:val="32"/>
          <w:szCs w:val="32"/>
        </w:rPr>
        <w:t>&lt;/p&gt;&lt;p&gt;&lt;img src="/static-img/Yjfu_uY4sT8K6VsIuPvpAoAR8L0eUUpzXA1rwiRHh-YHwxQYmemWcoEv3ffKqKph.jpeg"&gt;&lt;/p&gt;&lt;p&gt;</w:t>
      </w:r>
      <w:r>
        <w:rPr>
          <w:sz w:val="32"/>
          <w:szCs w:val="32"/>
        </w:rPr>
        <w:t xml:space="preserve">激情无限 </w:t>
      </w:r>
      <w:r>
        <w:rPr>
          <w:sz w:val="32"/>
          <w:szCs w:val="32"/>
        </w:rPr>
        <w:t xml:space="preserve">- </w:t>
      </w:r>
      <w:r>
        <w:rPr>
          <w:sz w:val="32"/>
          <w:szCs w:val="32"/>
        </w:rPr>
        <w:t>在视频中，公与淑婷之间的互动充满了活力，他们不仅是在制作美食，更是在分享他们彼此间的快乐和幸福。这份共鸣让人感受到，生活中的每一刻都值得珍惜。</w:t>
      </w:r>
      <w:r>
        <w:rPr>
          <w:sz w:val="32"/>
          <w:szCs w:val="32"/>
        </w:rPr>
        <w:t>&lt;/p&gt;&lt;p&gt;</w:t>
      </w:r>
      <w:r>
        <w:rPr>
          <w:sz w:val="32"/>
          <w:szCs w:val="32"/>
        </w:rPr>
        <w:t xml:space="preserve">技艺高超 </w:t>
      </w:r>
      <w:r>
        <w:rPr>
          <w:sz w:val="32"/>
          <w:szCs w:val="32"/>
        </w:rPr>
        <w:t xml:space="preserve">- </w:t>
      </w:r>
      <w:r>
        <w:rPr>
          <w:sz w:val="32"/>
          <w:szCs w:val="32"/>
        </w:rPr>
        <w:t>两人在厨房里的默契合作，让人印象深刻。从精心挑选食材到精细操作，每一步都透露出他们丰富的经验和对烹饪艺术的尊重。这种专业精神令人敬佩。</w:t>
      </w:r>
      <w:r>
        <w:rPr>
          <w:sz w:val="32"/>
          <w:szCs w:val="32"/>
        </w:rPr>
        <w:t>&lt;/p&gt;&lt;p&gt;&lt;img src="/static-img/Ymspytl3xL9JgdPv178f-4AR8L0eUUpzXA1rwiRHh-b2Xgggop9AC8E8N5DmALKm3PEBp5ltsGzh3k4FVp6QLCEvGid6nffKVpTwEG5YQEwqSsC9BwRSSe2jQB_mZc7MJibaEuHE1PARbBQ2-B7QdQ2QEpbbohnRbIRhkGl8BY7SmC7zJgO00Ig3U9-AZTCs.jpeg"&gt;&lt;/p&gt;&lt;p&gt;</w:t>
      </w:r>
      <w:r>
        <w:rPr>
          <w:sz w:val="32"/>
          <w:szCs w:val="32"/>
        </w:rPr>
        <w:t xml:space="preserve">创新思维 </w:t>
      </w:r>
      <w:r>
        <w:rPr>
          <w:sz w:val="32"/>
          <w:szCs w:val="32"/>
        </w:rPr>
        <w:t xml:space="preserve">- </w:t>
      </w:r>
      <w:r>
        <w:rPr>
          <w:sz w:val="32"/>
          <w:szCs w:val="32"/>
        </w:rPr>
        <w:t>公与淑婷并没有局限于传统做法，而是不断探索新的方法和材料，这种创意精神使得他们能够将日常生活中的点点滴滴转化为独特而有趣的小吃。这也是为什么人们喜欢观看这样的内容，因为它能给我们带来灵感。</w:t>
      </w:r>
      <w:r>
        <w:rPr>
          <w:sz w:val="32"/>
          <w:szCs w:val="32"/>
        </w:rPr>
        <w:t>&lt;/p&gt;&lt;p&gt;</w:t>
      </w:r>
      <w:r>
        <w:rPr>
          <w:sz w:val="32"/>
          <w:szCs w:val="32"/>
        </w:rPr>
        <w:t xml:space="preserve">感情交流 </w:t>
      </w:r>
      <w:r>
        <w:rPr>
          <w:sz w:val="32"/>
          <w:szCs w:val="32"/>
        </w:rPr>
        <w:t xml:space="preserve">- </w:t>
      </w:r>
      <w:r>
        <w:rPr>
          <w:sz w:val="32"/>
          <w:szCs w:val="32"/>
        </w:rPr>
        <w:t>在视频中，两人通过笑声、眼神交流等非言语沟通方式展现出了彼此间的情谊。这让我思考，在快节奏、高压力的现代社会里，有时候最简单直接的人际互动往往是最宝贵的一课。</w:t>
      </w:r>
      <w:r>
        <w:rPr>
          <w:sz w:val="32"/>
          <w:szCs w:val="32"/>
        </w:rPr>
        <w:t>&lt;/p&gt;&lt;p&gt;&lt;img src="/static-img/fcSOf6l93q9d1WC5064He4AR8L0eUUpzXA1rwiRHh-b2Xgggop9AC8E8N5DmALKm3PEBp5ltsGzh3k4FVp6QLCEvGid6nffKVpTwEG5YQEwqSsC9BwRSSe2jQB_mZc7MJibaEuHE1PARbBQ2-B7QdQ2QEpbbohnRbIRhkGl8BY7SmC7zJgO00Ig3U9-AZTCs.png"&gt;&lt;/p&gt;&lt;p&gt;</w:t>
      </w:r>
      <w:r>
        <w:rPr>
          <w:sz w:val="32"/>
          <w:szCs w:val="32"/>
        </w:rPr>
        <w:t xml:space="preserve">观众参与感 </w:t>
      </w:r>
      <w:r>
        <w:rPr>
          <w:sz w:val="32"/>
          <w:szCs w:val="32"/>
        </w:rPr>
        <w:t xml:space="preserve">- </w:t>
      </w:r>
      <w:r>
        <w:rPr>
          <w:sz w:val="32"/>
          <w:szCs w:val="32"/>
        </w:rPr>
        <w:t>观看这样的视频，不仅能享受美食，还能感受到自己好像也参与到了制作过程中一样。这种虚拟参与性增强了观众对于剧集内容的兴趣，从而提高了其吸引力。</w:t>
      </w:r>
      <w:r>
        <w:rPr>
          <w:sz w:val="32"/>
          <w:szCs w:val="32"/>
        </w:rPr>
        <w:t>&lt;/p&gt;&lt;p&gt;</w:t>
      </w:r>
      <w:r>
        <w:rPr>
          <w:sz w:val="32"/>
          <w:szCs w:val="32"/>
        </w:rPr>
        <w:t xml:space="preserve">文化融合 </w:t>
      </w:r>
      <w:r>
        <w:rPr>
          <w:sz w:val="32"/>
          <w:szCs w:val="32"/>
        </w:rPr>
        <w:t xml:space="preserve">- </w:t>
      </w:r>
      <w:r>
        <w:rPr>
          <w:sz w:val="32"/>
          <w:szCs w:val="32"/>
        </w:rPr>
        <w:t>公与淑婷所展示的是一种跨越国界、跨越文化边界的手工艺品——美食。在这个全球化的大背景下，这样的作品具有很高的话题价值，它们能够帮助我们更好地理解不同的文化，并在这基础上建立起更加宽广的心胸。</w:t>
      </w:r>
      <w:r>
        <w:rPr>
          <w:sz w:val="32"/>
          <w:szCs w:val="32"/>
        </w:rPr>
        <w:t>&lt;/p&gt;&lt;p&gt;&lt;img src="/static-img/ZlrOnVxYR0KdJTWs94OCUIAR8L0eUUpzXA1rwiRHh-b2Xgggop9AC8E8N5DmALKm3PEBp5ltsGzh3k4FVp6QLCEvGid6nffKVpTwEG5YQEwqSsC9BwRSSe2jQB_mZc7MJibaEuHE1PARbBQ2-B7QdQ2QEpbbohnRbIRhkGl8BY7SmC7zJgO00Ig3U9-AZTCs.png"&gt;&lt;/p&gt;&lt;p&gt;&lt;a href = "/doc/1355514-</w:t>
      </w:r>
      <w:r>
        <w:rPr>
          <w:sz w:val="32"/>
          <w:szCs w:val="32"/>
        </w:rPr>
        <w:t>厨房激情燃烧公与淑婷的猛烈进出</w:t>
      </w:r>
      <w:r>
        <w:rPr>
          <w:sz w:val="32"/>
          <w:szCs w:val="32"/>
        </w:rPr>
        <w:t>.doc" rel="alternate" download="1355514-</w:t>
      </w:r>
      <w:r>
        <w:rPr>
          <w:sz w:val="32"/>
          <w:szCs w:val="32"/>
        </w:rPr>
        <w:t>厨房激情燃烧公与淑婷的猛烈进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