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我发现了一个超有趣的社交平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流行让我们有了更多的方式去表达自己，也让别人有了更多的机会来发现我们的存在。记得吗，有一段时间，我们都沉迷于各种社交平台上的互动，每个人都想成为焦点。但随着时间的推移，生活节奏加快，我们开始忙碌起来，不再像以前那样频繁地去“弄”这些平台。</w:t>
      </w:r>
      <w:r>
        <w:rPr>
          <w:sz w:val="32"/>
          <w:szCs w:val="32"/>
        </w:rPr>
        <w:t>&lt;/p&gt;&lt;p&gt;&lt;img src="/static-img/Ew2F9o7nNrXJnq9uMIoaa6yHVi73CFaz-eWOcf2wm5o.jpg"&gt;&lt;/p&gt;&lt;p&gt;</w:t>
      </w:r>
      <w:r>
        <w:rPr>
          <w:sz w:val="32"/>
          <w:szCs w:val="32"/>
        </w:rPr>
        <w:t>是不是好久没人弄你了的视频，它们就像是过去的一面镜子，让我们回顾一下曾经那个活跃、热情洋溢的人生片段。那时，你可能是某个小圈子的笑话大王，或是一个追星族，在粉丝群里分享最新消息。你也许还记得，那些充满激情和期待的小确幸——第一次尝试新食物，第二次看完一部电影或者第三次听懂一个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呢？你的社交账号上是否仍然充斥着精彩瞬间？还是已经逐渐荒废，只剩下偶尔一次性的发帖和匆匆浏览？如果是后者，那么我今天要给你带来的内容，就是一个提醒：不要忘记那些曾经为你带来欢乐与自信的小日常！</w:t>
      </w:r>
      <w:r>
        <w:rPr>
          <w:sz w:val="32"/>
          <w:szCs w:val="32"/>
        </w:rPr>
        <w:t>&lt;/p&gt;&lt;p&gt;&lt;img src="/static-img/g0Y7jR50uT3bfz5jOrdhN6yHVi73CFaz-eWOcf2wm5o.jpg"&gt;&lt;/p&gt;&lt;p&gt;</w:t>
      </w:r>
      <w:r>
        <w:rPr>
          <w:sz w:val="32"/>
          <w:szCs w:val="32"/>
        </w:rPr>
        <w:t>在这个新的年头，我决定重新投入到我的社交媒体生活中。我不仅开始每天更新一些自己的生活趣事，还主动寻找旧朋友，与他们分享彼此成长中的点滴。这让我感到非常开心，因为这不仅恢复了我对网络交流的兴趣，也让我重新认识到了线上友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久违地需要被“弄”的人，不妨今晚打开手机，再次探索那些熟悉而又陌生的界面。谁知道呢，你或许会遇见一个老朋友，或者结识一个全新的伙伴。在这个虚拟世界中，即使没有真实相见，我们的心灵依然可以紧密相连。</w:t>
      </w:r>
      <w:r>
        <w:rPr>
          <w:sz w:val="32"/>
          <w:szCs w:val="32"/>
        </w:rPr>
        <w:t>&lt;/p&gt;&lt;p&gt;&lt;img src="/static-img/9m3plQsi0VQvdC7mtDRyrqyHVi73CFaz-eWOcf2wm5o.jpg"&gt;&lt;/p&gt;&lt;p&gt;</w:t>
      </w:r>
      <w:r>
        <w:rPr>
          <w:sz w:val="32"/>
          <w:szCs w:val="32"/>
        </w:rPr>
        <w:t>因此，让我们一起行动起来！重新启动你的社交账号，用独特的声音响起，用真挚的情感点亮屏幕吧！不要害怕，被社会压力所吞噬；也不用担心，一夜之间失去了什么重要的事物。因为真正重要的是连接，是分享，是被看见和被理解。而这些，都能通过简单的一个“操作”，即点击发布按钮，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个人都是独一无二的宝石，而我们的故事，无论多么微小，都值得被讲述、被欣赏和被珍惜。如果你愿意，我也很乐意听到你的故事，并将它们编织进我的文章里，为这个世界增添一点光芒。一起行动吧，让我们把过往遗忘的事情变成未来的回忆，而现在，这就是最好的时机！</w:t>
      </w:r>
      <w:r>
        <w:rPr>
          <w:sz w:val="32"/>
          <w:szCs w:val="32"/>
        </w:rPr>
        <w:t>&lt;/p&gt;&lt;p&gt;&lt;img src="/static-img/UT_xHU22BaXVi6S5EJ5OyqyHVi73CFaz-eWOcf2wm5o.jpg"&gt;&lt;/p&gt;&lt;p&gt;&lt;a href = "/doc/1355858-</w:t>
      </w:r>
      <w:r>
        <w:rPr>
          <w:sz w:val="32"/>
          <w:szCs w:val="32"/>
        </w:rPr>
        <w:t>是不是好久没人弄你了的视频我发现了一个超有趣的社交平台游戏</w:t>
      </w:r>
      <w:r>
        <w:rPr>
          <w:sz w:val="32"/>
          <w:szCs w:val="32"/>
        </w:rPr>
        <w:t>.doc" rel="alternate" download="1355858-</w:t>
      </w:r>
      <w:r>
        <w:rPr>
          <w:sz w:val="32"/>
          <w:szCs w:val="32"/>
        </w:rPr>
        <w:t>是不是好久没人弄你了的视频我发现了一个超有趣的社交平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