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手中的剑刃在夜色中跳舞追逐着过去的仇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夜晚，我手中的剑刃在月光下闪烁，仿佛有着自己的生命力，它似乎在等待着某个时刻的释放。我的心中充满了复杂的情绪，既有对过去的怀念，又有对未来的期待。</w:t>
      </w:r>
      <w:r>
        <w:rPr>
          <w:sz w:val="32"/>
          <w:szCs w:val="32"/>
        </w:rPr>
        <w:t>&lt;/p&gt;&lt;p&gt;&lt;img src="/static-img/XB5Qnoa9iMj1MXVvB9PBz8tmS4vK0KkFGPmCL1e65n4.png"&gt;&lt;/p&gt;&lt;p&gt;</w:t>
      </w:r>
      <w:r>
        <w:rPr>
          <w:sz w:val="32"/>
          <w:szCs w:val="32"/>
        </w:rPr>
        <w:t>我想起了那个遥远的地方，那里是我成长的地方，也是我的战场。我记得那时候，我总是拿着这把剑，一边追逐着那些不公正的事情，一边保护着无辜的人们。那时候，我认为自己是一名英雄，但现在回头看，可能只是一个年轻人的一厢情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流转，这把剑一直伴随着我，它见证了我从一个冲动少年到现在这个沉稳男人之间的变迁。它见证了我对错误和不公的 </w:t>
      </w:r>
      <w:r>
        <w:rPr>
          <w:sz w:val="32"/>
          <w:szCs w:val="32"/>
        </w:rPr>
        <w:t>sword fight</w:t>
      </w:r>
      <w:r>
        <w:rPr>
          <w:sz w:val="32"/>
          <w:szCs w:val="32"/>
        </w:rPr>
        <w:t>，即“剑杀”，也见证了我内心深处对于和平与爱的渴望。</w:t>
      </w:r>
      <w:r>
        <w:rPr>
          <w:sz w:val="32"/>
          <w:szCs w:val="32"/>
        </w:rPr>
        <w:t>&lt;/p&gt;&lt;p&gt;&lt;img src="/static-img/tZbYgPgT8-pAwe-CO5x9HstmS4vK0KkFGPmCL1e65n4.jpg"&gt;&lt;/p&gt;&lt;p&gt;</w:t>
      </w:r>
      <w:r>
        <w:rPr>
          <w:sz w:val="32"/>
          <w:szCs w:val="32"/>
        </w:rPr>
        <w:t>然而，有些伤痛是不容易忘却的，那些血肉模糊、刀光斩影的情景，还有那些永远无法挽回的事故，都留在我的记忆深处，就像这把剑一样坚硬又锋利。但是我知道，只要有一天能够用这种力量去守护真正值得珍惜的人和事，就算这些经历都不过是一场场梦境般虚幻的地狱炼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再次拿起这把曾经为我带来快乐与悲伤、荣耀与遗憾的手中的宝贝。我告诉自己，不管将来会发生什么，无论何时何地，当有人需要勇气的时候，我绝不会犹豫。这不是为了证明谁更强，而是为了让世界变得更加明亮一些，让每个人都能安然度过难关。</w:t>
      </w:r>
      <w:r>
        <w:rPr>
          <w:sz w:val="32"/>
          <w:szCs w:val="32"/>
        </w:rPr>
        <w:t>&lt;/p&gt;&lt;p&gt;&lt;img src="/static-img/JeclKNzoHxVaGW0HKewloctmS4vK0KkFGPmCL1e65n4.png"&gt;&lt;/p&gt;&lt;p&gt;</w:t>
      </w:r>
      <w:r>
        <w:rPr>
          <w:sz w:val="32"/>
          <w:szCs w:val="32"/>
        </w:rPr>
        <w:t>于是，在这宁静而又充满神秘感的小镇上，我开始了一段新的旅程。这一次，并非为了报仇或证明什么，而是为了寻找一条通往真理之路。在这个过程中，或许还会有些“剑杀”的瞬间，但它们将成为我们共同前行道路上的标志——勇敢面对挑战，直至找到属于自己的答案。</w:t>
      </w:r>
      <w:r>
        <w:rPr>
          <w:sz w:val="32"/>
          <w:szCs w:val="32"/>
        </w:rPr>
        <w:t>&lt;/p&gt;&lt;p&gt;&lt;a href = "/doc/1356041-</w:t>
      </w:r>
      <w:r>
        <w:rPr>
          <w:sz w:val="32"/>
          <w:szCs w:val="32"/>
        </w:rPr>
        <w:t>剑杀我手中的剑刃在夜色中跳舞追逐着过去的仇恨</w:t>
      </w:r>
      <w:r>
        <w:rPr>
          <w:sz w:val="32"/>
          <w:szCs w:val="32"/>
        </w:rPr>
        <w:t>.doc" rel="alternate" download="1356041-</w:t>
      </w:r>
      <w:r>
        <w:rPr>
          <w:sz w:val="32"/>
          <w:szCs w:val="32"/>
        </w:rPr>
        <w:t>剑杀我手中的剑刃在夜色中跳舞追逐着过去的仇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