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乐大本营今天我们来玩一个超有趣的小游戏你准备好了吗别忘了收听我们的节目直到最后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周末，快乐大本营</w:t>
      </w:r>
      <w:r>
        <w:rPr>
          <w:sz w:val="32"/>
          <w:szCs w:val="32"/>
        </w:rPr>
        <w:t>121222</w:t>
      </w:r>
      <w:r>
        <w:rPr>
          <w:sz w:val="32"/>
          <w:szCs w:val="32"/>
        </w:rPr>
        <w:t>的节目中，我们带来了一个特别有趣的小游戏。你准备好了吗？别忘了收听我们的节目，直到最后一刻！</w:t>
      </w:r>
      <w:r>
        <w:rPr>
          <w:sz w:val="32"/>
          <w:szCs w:val="32"/>
        </w:rPr>
        <w:t>&lt;/p&gt;&lt;p&gt;&lt;img src="/static-img/wFpfM0Mg_S5vOXeTpG7Ua9i1qzyDQn0jabY_AomsbDR34tizqxiGlwE11R07oNtB.jpeg"&gt;&lt;/p&gt;&lt;p&gt;</w:t>
      </w:r>
      <w:r>
        <w:rPr>
          <w:sz w:val="32"/>
          <w:szCs w:val="32"/>
        </w:rPr>
        <w:t>首先，让我们来回顾一下今天的活动。早上，我们进行了一场关于知识问答的比赛，每位嘉宾都展示了他们丰富的知识储备。而到了下午，就开始了我们的正题——“快乐大本营”小游戏。</w:t>
      </w:r>
      <w:r>
        <w:rPr>
          <w:sz w:val="32"/>
          <w:szCs w:val="32"/>
        </w:rPr>
        <w:t>&lt;/p&gt;&lt;p&gt;</w:t>
      </w:r>
      <w:r>
        <w:rPr>
          <w:sz w:val="32"/>
          <w:szCs w:val="32"/>
        </w:rPr>
        <w:t>这个小游戏是这样的：每个参赛者需要尝试完成一些看似简单但实际上并不容易的事情，比如说，一些奇特任务或者难度较大的挑战。比如，有人需要在极短的时间内记住一串数字，而另一个人则要模仿某个动作并且让观众们猜出它代表什么。</w:t>
      </w:r>
      <w:r>
        <w:rPr>
          <w:sz w:val="32"/>
          <w:szCs w:val="32"/>
        </w:rPr>
        <w:t>&lt;/p&gt;&lt;p&gt;&lt;img src="/static-img/Vht7jrTJpSaOYYWXKSFYRNi1qzyDQn0jabY_AomsbDRujfifAiOVfuCXy9zw4TzW2QuSoopEBgp0xQrsHo1Q_-G97QfLlZxPmLnhT-Hl5aYPXGZ5vG2_im3_3QcUmOfVbPBizizI6-m3__ATYiZEkTNmezWxAN7R1_qDeDozT-8.jpeg"&gt;&lt;/p&gt;&lt;p&gt;</w:t>
      </w:r>
      <w:r>
        <w:rPr>
          <w:sz w:val="32"/>
          <w:szCs w:val="32"/>
        </w:rPr>
        <w:t>而今天，这个小游戏不仅限于参与嘉宾，还邀请了一部分幸运观众加入。在现场，我们设置了一个特别的小台子，上面摆放着一些与“快乐大本营</w:t>
      </w:r>
      <w:r>
        <w:rPr>
          <w:sz w:val="32"/>
          <w:szCs w:val="32"/>
        </w:rPr>
        <w:t>121222”</w:t>
      </w:r>
      <w:r>
        <w:rPr>
          <w:sz w:val="32"/>
          <w:szCs w:val="32"/>
        </w:rPr>
        <w:t>相关联的道具和提示符，比如一张写着“快乐大本营”字样的卡片、一顶红色的帽子以及一个音响设备等。</w:t>
      </w:r>
      <w:r>
        <w:rPr>
          <w:sz w:val="32"/>
          <w:szCs w:val="32"/>
        </w:rPr>
        <w:t>&lt;/p&gt;&lt;p&gt;</w:t>
      </w:r>
      <w:r>
        <w:rPr>
          <w:sz w:val="32"/>
          <w:szCs w:val="32"/>
        </w:rPr>
        <w:t>当所有参赛者的名字被抽取出来后，他们就必须立即行动起来。有些人选择使用音响设备播放自己喜欢的歌曲以此吸引注意力；有的则利用那张写有节目的标志性的卡片作为视觉冲击；而另外一些，则选择穿上那顶红色帽子来增加自己的可视性。</w:t>
      </w:r>
      <w:r>
        <w:rPr>
          <w:sz w:val="32"/>
          <w:szCs w:val="32"/>
        </w:rPr>
        <w:t>&lt;/p&gt;&lt;p&gt;&lt;img src="/static-img/UUAVwG5peaJQrBpa_BbLe9i1qzyDQn0jabY_AomsbDRujfifAiOVfuCXy9zw4TzW2QuSoopEBgp0xQrsHo1Q_-G97QfLlZxPmLnhT-Hl5aYPXGZ5vG2_im3_3QcUmOfVbPBizizI6-m3__ATYiZEkTNmezWxAN7R1_qDeDozT-8.jpg"&gt;&lt;/p&gt;&lt;p&gt;</w:t>
      </w:r>
      <w:r>
        <w:rPr>
          <w:sz w:val="32"/>
          <w:szCs w:val="32"/>
        </w:rPr>
        <w:t>最终，那位能够在规定时间内成功完成任务并获得最大多数观众点赞的人将赢得这场比赛，并且获得一次独家访问机会去参加我们未来的直播录制。这对于许多热爱“快乐大本营”的粉丝来说，无疑是一个梦寐以求的大好机会！</w:t>
      </w:r>
      <w:r>
        <w:rPr>
          <w:sz w:val="32"/>
          <w:szCs w:val="32"/>
        </w:rPr>
        <w:t>&lt;/p&gt;&lt;p&gt;</w:t>
      </w:r>
      <w:r>
        <w:rPr>
          <w:sz w:val="32"/>
          <w:szCs w:val="32"/>
        </w:rPr>
        <w:t>当然，在整个过程中，“快乐大本营</w:t>
      </w:r>
      <w:r>
        <w:rPr>
          <w:sz w:val="32"/>
          <w:szCs w:val="32"/>
        </w:rPr>
        <w:t>121222”</w:t>
      </w:r>
      <w:r>
        <w:rPr>
          <w:sz w:val="32"/>
          <w:szCs w:val="32"/>
        </w:rPr>
        <w:t>的主持团队也一直在旁边协助和引导，让整个活动更加流畅、高效。此外，我们还设定了一些额外奖品，以鼓励大家尽情参与，不管是参赛者还是观看我们的节目的人，都能享受到无与伦比的欢笑时光。</w:t>
      </w:r>
      <w:r>
        <w:rPr>
          <w:sz w:val="32"/>
          <w:szCs w:val="32"/>
        </w:rPr>
        <w:t>&lt;/p&gt;&lt;p&gt;&lt;img src="/static-img/7xC7ikZ7iQlotH8ZqkoQsNi1qzyDQn0jabY_AomsbDRujfifAiOVfuCXy9zw4TzW2QuSoopEBgp0xQrsHo1Q_-G97QfLlZxPmLnhT-Hl5aYPXGZ5vG2_im3_3QcUmOfVbPBizizI6-m3__ATYiZEkTNmezWxAN7R1_qDeDozT-8.png"&gt;&lt;/p&gt;&lt;p&gt;</w:t>
      </w:r>
      <w:r>
        <w:rPr>
          <w:sz w:val="32"/>
          <w:szCs w:val="32"/>
        </w:rPr>
        <w:t>现在，随着最后一分钟到来，我们不得不宣布比赛结束。但请记住，这只是这一天的一个精彩瞬间。不要错过接下来的每一集，因为你永远不知道哪次直播会有怎样惊喜等待你的出现！</w:t>
      </w:r>
      <w:r>
        <w:rPr>
          <w:sz w:val="32"/>
          <w:szCs w:val="32"/>
        </w:rPr>
        <w:t>&lt;/p&gt;&lt;p&gt;&lt;a href = "/doc/1356637-</w:t>
      </w:r>
      <w:r>
        <w:rPr>
          <w:sz w:val="32"/>
          <w:szCs w:val="32"/>
        </w:rPr>
        <w:t>快乐大本营今天我们来玩一个超有趣的小游戏你准备好了吗别忘了收听我们的节目直到最后一刻</w:t>
      </w:r>
      <w:r>
        <w:rPr>
          <w:sz w:val="32"/>
          <w:szCs w:val="32"/>
        </w:rPr>
        <w:t>.doc" rel="alternate" download="1356637-</w:t>
      </w:r>
      <w:r>
        <w:rPr>
          <w:sz w:val="32"/>
          <w:szCs w:val="32"/>
        </w:rPr>
        <w:t>快乐大本营今天我们来玩一个超有趣的小游戏你准备好了吗别忘了收听我们的节目直到最后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