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灭天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幻影帝王的孤独荣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一个人的故事成为永恒的传奇？</w:t>
      </w:r>
      <w:r>
        <w:rPr>
          <w:sz w:val="32"/>
          <w:szCs w:val="32"/>
        </w:rPr>
        <w:t>&lt;/p&gt;&lt;p&gt;&lt;img src="/static-img/NKwPX_x9fgjpGtFfLP0Us6yHVi73CFaz-eWOcf2wm5o.jpg"&gt;&lt;/p&gt;&lt;p&gt;</w:t>
      </w:r>
      <w:r>
        <w:rPr>
          <w:sz w:val="32"/>
          <w:szCs w:val="32"/>
        </w:rPr>
        <w:t>在这个虚构的世界里，存在着一种力量——它能够将人与神相提并论。这种力量被称为“寂灭”，拥有者则被尊为“天骄”。他们以超凡脱俗的能力和卓绝智慧在这片广袤的大地上横行无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人渴望拥抱这样的命运？</w:t>
      </w:r>
      <w:r>
        <w:rPr>
          <w:sz w:val="32"/>
          <w:szCs w:val="32"/>
        </w:rPr>
        <w:t>&lt;/p&gt;&lt;p&gt;&lt;img src="/static-img/urUU9GLdGSY8YnV4-BMC7qyHVi73CFaz-eWOcf2wm5o.jpg"&gt;&lt;/p&gt;&lt;p&gt;</w:t>
      </w:r>
      <w:r>
        <w:rPr>
          <w:sz w:val="32"/>
          <w:szCs w:val="32"/>
        </w:rPr>
        <w:t>每个追求权力的皇族或强大的魔法师，都心向往着那一刻：当自己的名号响彻九霄，所有人都不得不低头。然而，这种欲望背后隐藏着深层次的心理需求——想要证明自己是最强大的人。这便是人们为什么会为了《寂灭天骄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而不眠不休，他们渴望了解如何走向巅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真正掌握这种无法抗拒的力量？</w:t>
      </w:r>
      <w:r>
        <w:rPr>
          <w:sz w:val="32"/>
          <w:szCs w:val="32"/>
        </w:rPr>
        <w:t>&lt;/p&gt;&lt;p&gt;&lt;img src="/static-img/ntBlMBs3XHCw_rnd8HIIjKyHVi73CFaz-eWOcf2wm5o.png"&gt;&lt;/p&gt;&lt;p&gt;</w:t>
      </w:r>
      <w:r>
        <w:rPr>
          <w:sz w:val="32"/>
          <w:szCs w:val="32"/>
        </w:rPr>
        <w:t>对于那些追求《寂灭》的勇士们来说，没有一条通往成功之路。一开始，他们可能需要学习一些基础知识，比如精细控制元素、理解宇宙间隐秘的法则等。但随着经验积累，真正掌握“寂灭”的道路变得越来越曲折和危险。在这段旅程中，每一次失败都是前进的一步，每一次挑战都是成长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何种困难可以坚持下去？</w:t>
      </w:r>
      <w:r>
        <w:rPr>
          <w:sz w:val="32"/>
          <w:szCs w:val="32"/>
        </w:rPr>
        <w:t>&lt;/p&gt;&lt;p&gt;&lt;img src="/static-img/qtXmgBNE9rLaNNxqLPKqiayHVi73CFaz-eWOcf2wm5o.png"&gt;&lt;/p&gt;&lt;p&gt;</w:t>
      </w:r>
      <w:r>
        <w:rPr>
          <w:sz w:val="32"/>
          <w:szCs w:val="32"/>
        </w:rPr>
        <w:t>每个人都有自己的信念，是这些信念支撑了他们克服重重障碍，最终走向顶端。当读到《寂灭天骄》中的每一个角色时，我们仿佛也能感受到那种坚定的意志，那种不屈不挠的情怀。正是因为如此，《寂灭天骄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才成为了一本不可多得的宝贵资料，它承载了人类探索自我极限、超越局限的一切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真的存在完美无缺的人物？</w:t>
      </w:r>
      <w:r>
        <w:rPr>
          <w:sz w:val="32"/>
          <w:szCs w:val="32"/>
        </w:rPr>
        <w:t>&lt;/p&gt;&lt;p&gt;&lt;img src="/static-img/_lODJx8Ve-GRtp-pQ0Jl_6yHVi73CFaz-eWOcf2wm5o.png"&gt;&lt;/p&gt;&lt;p&gt;</w:t>
      </w:r>
      <w:r>
        <w:rPr>
          <w:sz w:val="32"/>
          <w:szCs w:val="32"/>
        </w:rPr>
        <w:t>在这个充满争斗与变革的大千世界里，无人是一帆风顺地达到顶点。即使是那些被誉为“完美”的人物，也必然经历过无数次跌倒和爬起。而最终，当他们站在巅峰之上时，却发现原来真正重要的是那个过程，不是结果。正是在这一过程中，《寂灭天骄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给予我们启示，让我们明白了什么才是真正意义上的强大，以及怎样去珍惜眼前的每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该如何用所学去影响周围的人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拥有了“寂灭”的力量，并不是目的，而是一个开始。在这一点上，每一个人都有责任去使用自己所拥有的能力，为社会带来改变。在阅读《寂滅 天 骄》的同时，我们也应该思考，在我们的生活中，有没有类似的机会去展示自己、帮助他人，从而创造更好的未来。这就是书籍赋予我们的任务，也许正是在此，我们就能找到答案，使得更多的人能够从这些故事中受益匪浅。</w:t>
      </w:r>
      <w:r>
        <w:rPr>
          <w:sz w:val="32"/>
          <w:szCs w:val="32"/>
        </w:rPr>
        <w:t>&lt;/p&gt;&lt;p&gt;&lt;a href = "/doc/1356721-</w:t>
      </w:r>
      <w:r>
        <w:rPr>
          <w:sz w:val="32"/>
          <w:szCs w:val="32"/>
        </w:rPr>
        <w:t>寂灭天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幻影帝王的孤独荣耀</w:t>
      </w:r>
      <w:r>
        <w:rPr>
          <w:sz w:val="32"/>
          <w:szCs w:val="32"/>
        </w:rPr>
        <w:t>.doc" rel="alternate" download="1356721-</w:t>
      </w:r>
      <w:r>
        <w:rPr>
          <w:sz w:val="32"/>
          <w:szCs w:val="32"/>
        </w:rPr>
        <w:t>寂灭天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幻影帝王的孤独荣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