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仿写句子我在田野里的故事收获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去耕耘大婶家那片肥沃土地的路。每当我提到这片土地时，总会有人问起它是怎么了，这不仅仅是一块普通的田地，它承载着丰富的人情味和深厚的地理气息。</w:t>
      </w:r>
      <w:r>
        <w:rPr>
          <w:sz w:val="32"/>
          <w:szCs w:val="32"/>
        </w:rPr>
        <w:t>&lt;/p&gt;&lt;p&gt;&lt;img src="/static-img/gBT_akcU_6QKALQLM8oxzQ2dqJJD5EKNH3MFSh54CF46krwHHxI2UDAm5uNs2DUB.jpg"&gt;&lt;/p&gt;&lt;p&gt;</w:t>
      </w:r>
      <w:r>
        <w:rPr>
          <w:sz w:val="32"/>
          <w:szCs w:val="32"/>
        </w:rPr>
        <w:t>耕耘大婶的肥沃的土地仿写句子，在我心中就是一首赞歌，每个字都充满了对这一片神奇之地的热爱与敬畏。我记得每次来这里，都能感受到一种特殊的情感，那是一种来自大自然赋予给人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村庄，人们总是那么友好，他们会向你介绍这里的一草一木、每一个角落中的故事。而那些故事，无论多么平凡，也都蕴含着生命力的滋润，让人感觉如同置身于一幅生动活泼的大画卷中。</w:t>
      </w:r>
      <w:r>
        <w:rPr>
          <w:sz w:val="32"/>
          <w:szCs w:val="32"/>
        </w:rPr>
        <w:t>&lt;/p&gt;&lt;p&gt;&lt;img src="/static-img/_GxVAqJTsvAB3F4yQ-lQzQ2dqJJD5EKNH3MFSh54CF7UnQILRr1QVgqXt42OoQRvb7NRGhMGVnfUWCl64YwcN7mltjOZb70aH0vkg-ZJ79R4LjlLmoscUgOB-EYvP-sPh7xzSVfKDGRLczM_U5q8fmJH-dvDjUm_DruKk9u6liA1qyXPinxgqomO5If5AMhJgZfXJFWzvaGhl1WDX3OCiA.jpg"&gt;&lt;/p&gt;&lt;p&gt;</w:t>
      </w:r>
      <w:r>
        <w:rPr>
          <w:sz w:val="32"/>
          <w:szCs w:val="32"/>
        </w:rPr>
        <w:t>然而，真正让这些故事变得更加珍贵的是那些用汗水浇灌过的人们。在这样的环境下，他们用自己的双手，从泥土里孜孜不倦地寻找着希望，用最朴素却又充满诗意的话语来形容这份辛勤劳作：“种豆南山下，不见其所，春在五月。”他们知道，即使是在忙碌的时候，也要抽空欣赏一下四季更迭带来的美丽景色，因为它们正是他们劳动成果所展示出的最佳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有一天能够把这些故事告诉给全世界，每个人都会被这些简单而真挚的声音所打动。因为在那里，你可以听到无声中的赞歌，在那儿，你将发现生活本身就是最好的文学作品，而我们只是其中的一部分——永远连接着这块古老而又生机勃勃的地球上的每一个人。</w:t>
      </w:r>
      <w:r>
        <w:rPr>
          <w:sz w:val="32"/>
          <w:szCs w:val="32"/>
        </w:rPr>
        <w:t>&lt;/p&gt;&lt;p&gt;&lt;img src="/static-img/EMZ8gtAgwB2ubyWL79i__g2dqJJD5EKNH3MFSh54CF7UnQILRr1QVgqXt42OoQRvb7NRGhMGVnfUWCl64YwcN7mltjOZb70aH0vkg-ZJ79R4LjlLmoscUgOB-EYvP-sPh7xzSVfKDGRLczM_U5q8fmJH-dvDjUm_DruKk9u6liA1qyXPinxgqomO5If5AMhJgZfXJFWzvaGhl1WDX3OCiA.jpg"&gt;&lt;/p&gt;&lt;p&gt;&lt;a href = "/doc/1357520-</w:t>
      </w:r>
      <w:r>
        <w:rPr>
          <w:sz w:val="32"/>
          <w:szCs w:val="32"/>
        </w:rPr>
        <w:t>耕耘大婶的肥沃的土地仿写句子我在田野里的故事收获与期待</w:t>
      </w:r>
      <w:r>
        <w:rPr>
          <w:sz w:val="32"/>
          <w:szCs w:val="32"/>
        </w:rPr>
        <w:t>.doc" rel="alternate" download="1357520-</w:t>
      </w:r>
      <w:r>
        <w:rPr>
          <w:sz w:val="32"/>
          <w:szCs w:val="32"/>
        </w:rPr>
        <w:t>耕耘大婶的肥沃的土地仿写句子我在田野里的故事收获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