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沙中的孤狼边疆浪子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沙中的孤狼：边疆浪子的逆袭</w:t>
      </w:r>
      <w:r>
        <w:rPr>
          <w:sz w:val="32"/>
          <w:szCs w:val="32"/>
        </w:rPr>
        <w:t>&lt;/p&gt;&lt;p&gt;&lt;img src="/static-img/nvroclY5aK9JPS0ATYmKsrvkHqXhKdnw6EtEPGwLqy8.jpg"&gt;&lt;/p&gt;&lt;p&gt;</w:t>
      </w:r>
      <w:r>
        <w:rPr>
          <w:sz w:val="32"/>
          <w:szCs w:val="32"/>
        </w:rPr>
        <w:t>在中国西部的边城，一个名叫张飞的年轻人，他的故事被后来的人们称作“边城浪子”。张飞出生于一个普通的牧民家庭，从小就对未知世界充满了好奇和渴望。他的梦想是离开这个贫瘠的小镇，去见识一下外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张飞遇到了一位游历四方、身手不凡的老者，这个老者告诉他，那些看似平淡无奇的小镇背后往往隐藏着丰富多彩的人生。于是，张飞决定踏上自己的旅行之路。</w:t>
      </w:r>
      <w:r>
        <w:rPr>
          <w:sz w:val="32"/>
          <w:szCs w:val="32"/>
        </w:rPr>
        <w:t>&lt;/p&gt;&lt;p&gt;&lt;img src="/static-img/M-4Y8-HLbYzrwKtFyjSo5rvkHqXhKdnw6EtEPGwLqy8.jpg"&gt;&lt;/p&gt;&lt;p&gt;</w:t>
      </w:r>
      <w:r>
        <w:rPr>
          <w:sz w:val="32"/>
          <w:szCs w:val="32"/>
        </w:rPr>
        <w:t>他先是在甘肃省的一座古城中漂泊了一段时间。在那里，他结识了许多有才华但命运坎坷的人物，他们有的因为政治原因流离失所，有的是因为个人错误不得不隐姓埋名。这些人给了张飞许多启示，也让他的心灵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张飞前往宁夏回族自治区的一个偏远村庄。在这里，他体会到了当地人的热情与友善。他还学会了如何从自然界中汲取智慧，用简单而坚实的手工艺品换取生活所需。这段经历，让他更加坚定了自己要走向自由与自立的心志。</w:t>
      </w:r>
      <w:r>
        <w:rPr>
          <w:sz w:val="32"/>
          <w:szCs w:val="32"/>
        </w:rPr>
        <w:t>&lt;/p&gt;&lt;p&gt;&lt;img src="/static-img/sAkaxJ0fN8Ow6SyCmHZAorvkHqXhKdnw6EtEPGwLqy8.jpg"&gt;&lt;/p&gt;&lt;p&gt;</w:t>
      </w:r>
      <w:r>
        <w:rPr>
          <w:sz w:val="32"/>
          <w:szCs w:val="32"/>
        </w:rPr>
        <w:t>接着，他又来到新疆的一座大型矿场，在那里他见证了一次次矿难发生，每一次事故都让更多无辜生命丧失在这片荒凉的大地上。但正是这种残酷现实促使 张飛开始思考更深层次的问题，比如资源分配、环境保护等。他意识到，只有通过改变自身和周围人的观念，我们才能真正地改善社会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景下，张飛意外发现了一本旧日小说《边城》，它讲述的是一位英雄好汉在艰苦环境中奋斗成长的故事。那份勇敢、坚韧和不屈不挠，让他的内心深处燃起了一股力量——决心用自己的方式，为那些遭受压迫和忽视的人们发声。</w:t>
      </w:r>
      <w:r>
        <w:rPr>
          <w:sz w:val="32"/>
          <w:szCs w:val="32"/>
        </w:rPr>
        <w:t>&lt;/p&gt;&lt;p&gt;&lt;img src="/static-img/z_nXZtYjaF0dUZzKdO9vpbvkHqXhKdnw6EtEPGwLqy8.jpg"&gt;&lt;/p&gt;&lt;p&gt;</w:t>
      </w:r>
      <w:r>
        <w:rPr>
          <w:sz w:val="32"/>
          <w:szCs w:val="32"/>
        </w:rPr>
        <w:t>于是，在各个城市之间穿梭，不断寻找机会帮助那些需要帮助的人类，而他的名字也渐渐传遍整个西北地区，被人们称为“边城浪子”。尽管面对困难重重，但每一步前行，都有着无数真实案例作为支持，每一次成功，都为其他人树立起希望。而这一切，无疑都是那本《边城》激发出来的一种力量，它激励着所有愿意站起来说话的声音，使他们成为时代背景下的光芒，即便是在遥远的地方，也能照亮彼此的心房。</w:t>
      </w:r>
      <w:r>
        <w:rPr>
          <w:sz w:val="32"/>
          <w:szCs w:val="32"/>
        </w:rPr>
        <w:t>&lt;/p&gt;&lt;p&gt;&lt;a href = "/doc/1357529-</w:t>
      </w:r>
      <w:r>
        <w:rPr>
          <w:sz w:val="32"/>
          <w:szCs w:val="32"/>
        </w:rPr>
        <w:t>边城浪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沙中的孤狼边疆浪子的逆袭</w:t>
      </w:r>
      <w:r>
        <w:rPr>
          <w:sz w:val="32"/>
          <w:szCs w:val="32"/>
        </w:rPr>
        <w:t>.doc" rel="alternate" download="1357529-</w:t>
      </w:r>
      <w:r>
        <w:rPr>
          <w:sz w:val="32"/>
          <w:szCs w:val="32"/>
        </w:rPr>
        <w:t>边城浪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沙中的孤狼边疆浪子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