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吻痕男性的轮流舔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性行为中，口交是一种常见且被广泛接受的方式，它不仅能带来强烈的快感，还能加深情侣间的情感纽带。在某些情况下，两个男人可能会参与到这种亲密行为中，这种现象我们称之为“同时被两个男人轮流舔”。这一主题虽然在社会上仍然存在争议，但它确实反映了人际关系中的多样性和复杂性。以下是对这一现象的六点分析：</w:t>
      </w:r>
      <w:r>
        <w:rPr>
          <w:sz w:val="32"/>
          <w:szCs w:val="32"/>
        </w:rPr>
        <w:t>&lt;/p&gt;&lt;p&gt;&lt;img src="/static-img/suc8EaIZB8I0koZv-7p9EkSZRgMBytKSMD6auL-XhM-GDAe3F39ysQQ1kKqFO-zK.jpg"&gt;&lt;/p&gt;&lt;p&gt;</w:t>
      </w:r>
      <w:r>
        <w:rPr>
          <w:sz w:val="32"/>
          <w:szCs w:val="32"/>
        </w:rPr>
        <w:t>性取向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被两个男人轮流舔背后往往涉及到性取向的问题。有些人可能出于好奇、探索或其他原因愿意尝试这种经历。这也提醒我们要尊重每个人的选择和身份认同，不应以自己的价值观去评判他人。</w:t>
      </w:r>
      <w:r>
        <w:rPr>
          <w:sz w:val="32"/>
          <w:szCs w:val="32"/>
        </w:rPr>
        <w:t>&lt;/p&gt;&lt;p&gt;&lt;img src="/static-img/4B2n4sGTOpSCAph6tse0jESZRgMBytKSMD6auL-XhM-JPEmN93V2jds4c5sf0qlhjNlfsOdMJTKDWTdayzY3KAAfbzJUYo54jYP4VxvNWjBN723AppTBnJhSyldSObwh-3-HXGZbTqvVnhNrmhiLZF4ihISDarm8u3fYuSHKgxosPoRHQh8MoSfF22NrhtoK17rQ1ptRKPrDbpa26K8M1A.jpg"&gt;&lt;/p&gt;&lt;p&gt;</w:t>
      </w:r>
      <w:r>
        <w:rPr>
          <w:sz w:val="32"/>
          <w:szCs w:val="32"/>
        </w:rPr>
        <w:t>情感连接与安全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亲密行为中，情感连接至关重要。双方必须建立信任并明确彼此的安全边界，以避免误解或伤害。此外，对于未曾尝试过的人来说，这一过程可能需要时间来适应和理解。</w:t>
      </w:r>
      <w:r>
        <w:rPr>
          <w:sz w:val="32"/>
          <w:szCs w:val="32"/>
        </w:rPr>
        <w:t>&lt;/p&gt;&lt;p&gt;&lt;img src="/static-img/mHOOfNGE3yHF1WbpOPOA-USZRgMBytKSMD6auL-XhM-JPEmN93V2jds4c5sf0qlhjNlfsOdMJTKDWTdayzY3KAAfbzJUYo54jYP4VxvNWjBN723AppTBnJhSyldSObwh-3-HXGZbTqvVnhNrmhiLZF4ihISDarm8u3fYuSHKgxosPoRHQh8MoSfF22NrhtoK17rQ1ptRKPrDbpa26K8M1A.jpg"&gt;&lt;/p&gt;&lt;p&gt;</w:t>
      </w:r>
      <w:r>
        <w:rPr>
          <w:sz w:val="32"/>
          <w:szCs w:val="32"/>
        </w:rPr>
        <w:t>健康风险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形式的性行为相比，口交也有其特定的健康风险，比如</w:t>
      </w:r>
      <w:r>
        <w:rPr>
          <w:sz w:val="32"/>
          <w:szCs w:val="32"/>
        </w:rPr>
        <w:t>HIV</w:t>
      </w:r>
      <w:r>
        <w:rPr>
          <w:sz w:val="32"/>
          <w:szCs w:val="32"/>
        </w:rPr>
        <w:t>传播等。因此，在进行此类活动时采取适当的预防措施，如使用套子、定期检测等，是非常重要的事情。</w:t>
      </w:r>
      <w:r>
        <w:rPr>
          <w:sz w:val="32"/>
          <w:szCs w:val="32"/>
        </w:rPr>
        <w:t>&lt;/p&gt;&lt;p&gt;&lt;img src="/static-img/mvcLEEukEkelGhkxq8GA00SZRgMBytKSMD6auL-XhM-JPEmN93V2jds4c5sf0qlhjNlfsOdMJTKDWTdayzY3KAAfbzJUYo54jYP4VxvNWjBN723AppTBnJhSyldSObwh-3-HXGZbTqvVnhNrmhiLZF4ihISDarm8u3fYuSHKgxosPoRHQh8MoSfF22NrhtoK17rQ1ptRKPrDbpa26K8M1A.jpg"&gt;&lt;/p&gt;&lt;p&gt;</w:t>
      </w:r>
      <w:r>
        <w:rPr>
          <w:sz w:val="32"/>
          <w:szCs w:val="32"/>
        </w:rPr>
        <w:t>社会观念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和社会对此类行为有不同的看法，有的地方认为这是正常的一部分，而在另一些地方则受到严格禁止。这些差异反映了人们对于性的态度以及社群所承受压力的多样性。</w:t>
      </w:r>
      <w:r>
        <w:rPr>
          <w:sz w:val="32"/>
          <w:szCs w:val="32"/>
        </w:rPr>
        <w:t>&lt;/p&gt;&lt;p&gt;&lt;img src="/static-img/JR8P-Nwrwd9q4g4DBfLUz0SZRgMBytKSMD6auL-XhM-JPEmN93V2jds4c5sf0qlhjNlfsOdMJTKDWTdayzY3KAAfbzJUYo54jYP4VxvNWjBN723AppTBnJhSyldSObwh-3-HXGZbTqvVnhNrmhiLZF4ihISDarm8u3fYuSHKgxosPoRHQh8MoSfF22NrhtoK17rQ1ptRKPrDbpa26K8M1A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通过这样的经历获得了新的体验，这可以帮助他们更好地了解自己的需求和偏好，同时也促进了自我发现。而对于那些已经知道自己倾向于接受这样的经历的人来说，则可能是继续探索自己欲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领域还涉及到法律问题，比如关于年龄限制、同意权利以及公众场合是否允许这样的表达等。这要求我们在追求个人自由同时，也要考虑到社会伦理和法律框架之间平衡的问题。</w:t>
      </w:r>
      <w:r>
        <w:rPr>
          <w:sz w:val="32"/>
          <w:szCs w:val="32"/>
        </w:rPr>
        <w:t>&lt;/p&gt;&lt;p&gt;&lt;a href = "/doc/1358021-</w:t>
      </w:r>
      <w:r>
        <w:rPr>
          <w:sz w:val="32"/>
          <w:szCs w:val="32"/>
        </w:rPr>
        <w:t>双重吻痕男性的轮流舔爱</w:t>
      </w:r>
      <w:r>
        <w:rPr>
          <w:sz w:val="32"/>
          <w:szCs w:val="32"/>
        </w:rPr>
        <w:t>.doc" rel="alternate" download="1358021-</w:t>
      </w:r>
      <w:r>
        <w:rPr>
          <w:sz w:val="32"/>
          <w:szCs w:val="32"/>
        </w:rPr>
        <w:t>双重吻痕男性的轮流舔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