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之神的统治死神不可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了不朽？</w:t>
      </w:r>
      <w:r>
        <w:rPr>
          <w:sz w:val="32"/>
          <w:szCs w:val="32"/>
        </w:rPr>
        <w:t>&lt;/p&gt;&lt;p&gt;&lt;img src="/static-img/qKhtrQYqxbj4gSOqwpF2RqyHVi73CFaz-eWOcf2wm5o.jpg"&gt;&lt;/p&gt;&lt;p&gt;</w:t>
      </w:r>
      <w:r>
        <w:rPr>
          <w:sz w:val="32"/>
          <w:szCs w:val="32"/>
        </w:rPr>
        <w:t>人类自古以来就对死亡充满恐惧，对于超越生命的存在怀有敬畏之情。随着时间的推移，各种宗教和文化中都出现了一种形象——死神，这个无所不在、无人能逃脱的存在，它是我们生命终点的守护者，也是自然规律不可抗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死神是最可怕的人物？</w:t>
      </w:r>
      <w:r>
        <w:rPr>
          <w:sz w:val="32"/>
          <w:szCs w:val="32"/>
        </w:rPr>
        <w:t>&lt;/p&gt;&lt;p&gt;&lt;img src="/static-img/XeieFF-opC1RfMNgiupmzqyHVi73CFaz-eWOcf2wm5o.jpg"&gt;&lt;/p&gt;&lt;p&gt;</w:t>
      </w:r>
      <w:r>
        <w:rPr>
          <w:sz w:val="32"/>
          <w:szCs w:val="32"/>
        </w:rPr>
        <w:t>人们常常会问：如果真的有一个能够掌控生与死命运的人，那么这个世界又将如何变化呢？答案显然是不可能改变，因为这背后隐藏的是宇宙法则，是每个人生命起始和结束不可避免的一个环节。因此，无论我们多么强大或聪明，都无法逃脱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死神形象</w:t>
      </w:r>
      <w:r>
        <w:rPr>
          <w:sz w:val="32"/>
          <w:szCs w:val="32"/>
        </w:rPr>
        <w:t>&lt;/p&gt;&lt;p&gt;&lt;img src="/static-img/wu0OljbTRNlp41kjL-S2T6yHVi73CFaz-eWOcf2wm5o.jpg"&gt;&lt;/p&gt;&lt;p&gt;</w:t>
      </w:r>
      <w:r>
        <w:rPr>
          <w:sz w:val="32"/>
          <w:szCs w:val="32"/>
        </w:rPr>
        <w:t>不同的文化和宗教给出了各自独特的情景描述。在希腊神话中，阿瑞斯（战神）被认为是引导士兵们去战斗并送他们到另一个世界去的人。而在北欧传说中，则是一个名叫弗雷亚（</w:t>
      </w:r>
      <w:r>
        <w:rPr>
          <w:sz w:val="32"/>
          <w:szCs w:val="32"/>
        </w:rPr>
        <w:t>Freyja</w:t>
      </w:r>
      <w:r>
        <w:rPr>
          <w:sz w:val="32"/>
          <w:szCs w:val="32"/>
        </w:rPr>
        <w:t>）的女王，她拥有收集勇敢战士灵魂并带他们进入爱尔冯尼姆公园（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）的权力。在这些故事里，虽然角色不同，但共同点就是它们都是关于生与死之间联系的一种解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待死亡态度转变</w:t>
      </w:r>
      <w:r>
        <w:rPr>
          <w:sz w:val="32"/>
          <w:szCs w:val="32"/>
        </w:rPr>
        <w:t>&lt;/p&gt;&lt;p&gt;&lt;img src="/static-img/skQgBkjF7MRWnMBbklx7e6yHVi73CFaz-eWOcf2wm5o.jpg"&gt;&lt;/p&gt;&lt;p&gt;</w:t>
      </w:r>
      <w:r>
        <w:rPr>
          <w:sz w:val="32"/>
          <w:szCs w:val="32"/>
        </w:rPr>
        <w:t>随着医学技术不断进步，我们对于疾病和治疗有了更深入理解，而这种认识也使得人们开始更加积极地面对自己的健康问题。但即便如此，不可否认的是，在某些情况下，即使科技手段再先进，我们还是会感受到那份渺小而脆弱。这时候，我们才真正明白了“死神不可欺”的真谛——它总是在那里等待着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是否值得追求永生？</w:t>
      </w:r>
      <w:r>
        <w:rPr>
          <w:sz w:val="32"/>
          <w:szCs w:val="32"/>
        </w:rPr>
        <w:t>&lt;/p&gt;&lt;p&gt;&lt;img src="/static-img/gb45wf65efjlnJlniTXRBqyHVi73CFaz-eWOcf2wm5o.jpg"&gt;&lt;/p&gt;&lt;p&gt;</w:t>
      </w:r>
      <w:r>
        <w:rPr>
          <w:sz w:val="32"/>
          <w:szCs w:val="32"/>
        </w:rPr>
        <w:t>如果我们真的能找到一条通往永生的道路，将会发生什么呢？有人认为这是人类发展史上的重大突破，有人则担心这将导致社会秩序的混乱以及资源分配的问题。从哲学角度出发，如果没有有限性，没有死亡作为一种自然界设定的边界，我们是否还能保持现有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寻找科学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发现可以实现长寿甚至永生的方法，但科学家们一直在努力研究衰老机制，以期通过干预来延长人的寿命。这一过程既激动人心，又充满挑战。然而，无论结果如何，“死神不可欺”这一事实似乎已经成为一种普遍接受的事实，让我们更加珍惜现在拥有的每一刻生活，并且向前看，为自己创造更多美好的回忆。</w:t>
      </w:r>
      <w:r>
        <w:rPr>
          <w:sz w:val="32"/>
          <w:szCs w:val="32"/>
        </w:rPr>
        <w:t>&lt;/p&gt;&lt;p&gt;&lt;a href = "/doc/1358125-</w:t>
      </w:r>
      <w:r>
        <w:rPr>
          <w:sz w:val="32"/>
          <w:szCs w:val="32"/>
        </w:rPr>
        <w:t>死亡之神的统治死神不可欺</w:t>
      </w:r>
      <w:r>
        <w:rPr>
          <w:sz w:val="32"/>
          <w:szCs w:val="32"/>
        </w:rPr>
        <w:t>.doc" rel="alternate" download="1358125-</w:t>
      </w:r>
      <w:r>
        <w:rPr>
          <w:sz w:val="32"/>
          <w:szCs w:val="32"/>
        </w:rPr>
        <w:t>死亡之神的统治死神不可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