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现代主义电影混沌中的镜头我在追逐后现代影像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化与混沌的时代，电影作为一种艺术形式也在不断地探索和挑战传统的叙事结构和视觉语言。后现代主义电影，它不仅是对现实世界的一种反映，更是一种对传统叙事规则的颠覆。它像一面镜子，反射着我们这个时代的人文关怀、社会批判以及对文化身份的深刻思考。</w:t>
      </w:r>
      <w:r>
        <w:rPr>
          <w:sz w:val="32"/>
          <w:szCs w:val="32"/>
        </w:rPr>
        <w:t>&lt;/p&gt;&lt;p&gt;&lt;img src="/static-img/BJfLCqU44v6rFa6LpHat_0HY7LEmkxHI-3SwDfEoiNkkt_aNQfAyFavylXc8Ljil.jpg"&gt;&lt;/p&gt;&lt;p&gt;</w:t>
      </w:r>
      <w:r>
        <w:rPr>
          <w:sz w:val="32"/>
          <w:szCs w:val="32"/>
        </w:rPr>
        <w:t>我第一次接触到后现代主义电影是在一个风雨交加的夜晚，那时我正处于一种迷茫之中，对生活和艺术都感到无所适从。那部影片叫做《时间游戏》，它讲述了一个似乎永远无法结束的战争，让观众们在无尽循环中的寻找真相。我被这部影片深深吸引，因为它让我认识到，我并不孤单，这个世界上还有其他人像我一样，在追逐那些看似虚幻但又令人心动的事物。</w:t>
      </w:r>
      <w:r>
        <w:rPr>
          <w:sz w:val="32"/>
          <w:szCs w:val="32"/>
        </w:rPr>
        <w:t>&lt;/p&gt;&lt;p&gt;</w:t>
      </w:r>
      <w:r>
        <w:rPr>
          <w:sz w:val="32"/>
          <w:szCs w:val="32"/>
        </w:rPr>
        <w:t>《时间游戏》通过其非线性叙事结构，打破了传统故事讲述方式，将观众带入一个错综复杂、难以捉摸的时间空间。这不仅是对过去的一次回顾，也是对未来的一次预言。在这样的背景下，每个人都是自己的导演，每个角落都是可能性的开端。</w:t>
      </w:r>
      <w:r>
        <w:rPr>
          <w:sz w:val="32"/>
          <w:szCs w:val="32"/>
        </w:rPr>
        <w:t>&lt;/p&gt;&lt;p&gt;&lt;img src="/static-img/PM4usQxwJoxKouDsMOCt_UHY7LEmkxHI-3SwDfEoiNkSZ8OpVqTCj9GMVT4FbT6_dSsiFFa52AA1Cg-JlIQujAjISDcRrWsYKVaBTjwXv_3ZgK-2qRLWNlsTWSZv-SFn8xCFrbzqjl0bBzdcGQUZGzKBrAC6SAjoYuLFNUsoCYWpZjqCXqG4zIfNsBa8IfyT.jpg"&gt;&lt;/p&gt;&lt;p&gt;</w:t>
      </w:r>
      <w:r>
        <w:rPr>
          <w:sz w:val="32"/>
          <w:szCs w:val="32"/>
        </w:rPr>
        <w:t>后现代主义电影，不受任何固有的框架限制，它可以自由地跳跃、穿插，从而创造出前所未有的视听效果。就如同《梦幻之城》中的城市景象，那里的建筑物似乎随意变换形态，而主角却始终坚持着自己的理想。而当他最终失去一切时，我们仿佛也失去了方向，却仍然能够感受到那个城市背后的意义——即使那只是我们的内心独白。</w:t>
      </w:r>
      <w:r>
        <w:rPr>
          <w:sz w:val="32"/>
          <w:szCs w:val="32"/>
        </w:rPr>
        <w:t>&lt;/p&gt;&lt;p&gt;</w:t>
      </w:r>
      <w:r>
        <w:rPr>
          <w:sz w:val="32"/>
          <w:szCs w:val="32"/>
        </w:rPr>
        <w:t>这种解构与重建的情境，不仅体现在画面的设计上，也体现在角色之间复杂多变的情感互动上。比如说，《爱情波浪》的每一次情感起伏，都像是海浪般冲击着观众的心灵，使我们重新审视什么是真正的情感联系，以及这些联系如何在今天这个快速变化的世界中生存下去？</w:t>
      </w:r>
      <w:r>
        <w:rPr>
          <w:sz w:val="32"/>
          <w:szCs w:val="32"/>
        </w:rPr>
        <w:t>&lt;/p&gt;&lt;p&gt;&lt;img src="/static-img/IyJSBAX7xS2gYADNaA8efUHY7LEmkxHI-3SwDfEoiNkSZ8OpVqTCj9GMVT4FbT6_dSsiFFa52AA1Cg-JlIQujAjISDcRrWsYKVaBTjwXv_3ZgK-2qRLWNlsTWSZv-SFn8xCFrbzqjl0bBzdcGQUZGzKBrAC6SAjoYuLFNUsoCYWpZjqCXqG4zIfNsBa8IfyT.jpg"&gt;&lt;/p&gt;&lt;p&gt;</w:t>
      </w:r>
      <w:r>
        <w:rPr>
          <w:sz w:val="32"/>
          <w:szCs w:val="32"/>
        </w:rPr>
        <w:t>随着技术不断进步，后现代主义电影也不断发展新的表现手法，如数字特效、实验音频等，让整个银幕成为了一幅由光影构成的大师作品。在这样的环境下，即便是一个简单的小偷，他的一个眼神、一句轻语，都能让整个剧情轴转弯，而观众却会因此而更加投入其中，因为他们知道，他们自己也是故事的一部分。</w:t>
      </w:r>
      <w:r>
        <w:rPr>
          <w:sz w:val="32"/>
          <w:szCs w:val="32"/>
        </w:rPr>
        <w:t>&lt;/p&gt;&lt;p&gt;</w:t>
      </w:r>
      <w:r>
        <w:rPr>
          <w:sz w:val="32"/>
          <w:szCs w:val="32"/>
        </w:rPr>
        <w:t>对于我来说，后现代主义电影是一扇窗户，一扇通往更广阔世界的大门。我站在这里，看着这片混沌，看着镜头不断地跳跃，我知道，无论走到哪里，只要有这样一份勇气去追求，那么我的故事将会永远没有结尾。而你呢，你准备好加入这场冒险了吗？</w:t>
      </w:r>
      <w:r>
        <w:rPr>
          <w:sz w:val="32"/>
          <w:szCs w:val="32"/>
        </w:rPr>
        <w:t>&lt;/p&gt;&lt;p&gt;&lt;img src="/static-img/wPWCNwZx6heH28R6bT3oY0HY7LEmkxHI-3SwDfEoiNkSZ8OpVqTCj9GMVT4FbT6_dSsiFFa52AA1Cg-JlIQujAjISDcRrWsYKVaBTjwXv_3ZgK-2qRLWNlsTWSZv-SFn8xCFrbzqjl0bBzdcGQUZGzKBrAC6SAjoYuLFNUsoCYWpZjqCXqG4zIfNsBa8IfyT.jpg"&gt;&lt;/p&gt;&lt;p&gt;&lt;a href = "/doc/1358223-</w:t>
      </w:r>
      <w:r>
        <w:rPr>
          <w:sz w:val="32"/>
          <w:szCs w:val="32"/>
        </w:rPr>
        <w:t>后现代主义电影混沌中的镜头我在追逐后现代影像的故事</w:t>
      </w:r>
      <w:r>
        <w:rPr>
          <w:sz w:val="32"/>
          <w:szCs w:val="32"/>
        </w:rPr>
        <w:t>.doc" rel="alternate" download="1358223-</w:t>
      </w:r>
      <w:r>
        <w:rPr>
          <w:sz w:val="32"/>
          <w:szCs w:val="32"/>
        </w:rPr>
        <w:t>后现代主义电影混沌中的镜头我在追逐后现代影像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