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浪漫魅力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I3O1r8HySrAl8LsTl9IjhxU1ywZry_jQzJvRt-eI4s.jpg"&gt;&lt;/p&gt;&lt;p&gt;</w:t>
      </w:r>
      <w:r>
        <w:rPr>
          <w:sz w:val="32"/>
          <w:szCs w:val="32"/>
        </w:rPr>
        <w:t>在这个世界上，有些人生来就具备一份特殊的气质，这份气质让他们无论身处何地，都能吸引众人的目光。这样的女子，她们不仅外表迷人，更有着一种难以言喻的风情万种。她们似乎总能把握住生活中的每一个瞬间，将它们化作无与伦比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源自哪里？</w:t>
      </w:r>
      <w:r>
        <w:rPr>
          <w:sz w:val="32"/>
          <w:szCs w:val="32"/>
        </w:rPr>
        <w:t>&lt;/p&gt;&lt;p&gt;&lt;img src="/static-img/zrGhu-2SMc8XydJmAydA5hxU1ywZry_jQzJvRt-eI4s.jpg"&gt;&lt;/p&gt;&lt;p&gt;</w:t>
      </w:r>
      <w:r>
        <w:rPr>
          <w:sz w:val="32"/>
          <w:szCs w:val="32"/>
        </w:rPr>
        <w:t>她的风情，首先来自于她的内心。这种内心深处的温柔、善良和智慧，是无法通过外表或行为直接表现出来，但却是最为真实和动人的。她能够感受到周围环境中的人物和事物，从而产生出独特的情感共鸣。这使得她在社交场合中总是那么自然而然，无需刻意装饰，却总能赢得他人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这份风情？</w:t>
      </w:r>
      <w:r>
        <w:rPr>
          <w:sz w:val="32"/>
          <w:szCs w:val="32"/>
        </w:rPr>
        <w:t>&lt;/p&gt;&lt;p&gt;&lt;img src="/static-img/3ahfFAFrASai8MF1pGll3hxU1ywZry_jQzJvRt-eI4s.jpg"&gt;&lt;/p&gt;&lt;p&gt;</w:t>
      </w:r>
      <w:r>
        <w:rPr>
          <w:sz w:val="32"/>
          <w:szCs w:val="32"/>
        </w:rPr>
        <w:t>展现这份风情的一种方式，就是通过对细节的关注。在日常生活中，她会注意到很多小事，比如花朵开了，阳光透过窗户洒在地面上，或者是一只小鸟叫起来这些微妙的事情，就像是在讲述一个故事，让周围的人也跟着被那段故事所吸引。同时，她还会用自己的行动去回应那些细节，比如给花朵浇水，为阳光点亮灯火，为小鸟献上一颗颗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他人？</w:t>
      </w:r>
      <w:r>
        <w:rPr>
          <w:sz w:val="32"/>
          <w:szCs w:val="32"/>
        </w:rPr>
        <w:t>&lt;/p&gt;&lt;p&gt;&lt;img src="/static-img/ZrkFhP94Lk0ZMMttpwx9jRxU1ywZry_jQzJvRt-eI4s.jpeg"&gt;&lt;/p&gt;&lt;p&gt;</w:t>
      </w:r>
      <w:r>
        <w:rPr>
          <w:sz w:val="32"/>
          <w:szCs w:val="32"/>
        </w:rPr>
        <w:t>当一个人拥有这样的一种能力，他就会成为其他人们想要接近、学习和效仿的人。他可能并没有意识到自己身上蕴含了怎样的力量，只不过他的存在本身就是一种力量。他可以轻易地让别人感到安慰，也可以激发别人的灵感。当你遇见这样的女子，你很难不被她的眼神所打动，不由自主地向她走去，因为你知道，在那里，你将发现真正的宁静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处理关系？</w:t>
      </w:r>
      <w:r>
        <w:rPr>
          <w:sz w:val="32"/>
          <w:szCs w:val="32"/>
        </w:rPr>
        <w:t>&lt;/p&gt;&lt;p&gt;&lt;img src="/static-img/XMFfuOP3nlvXaJ834BRf6xxU1ywZry_jQzJvRt-eI4s.jpeg"&gt;&lt;/p&gt;&lt;p&gt;</w:t>
      </w:r>
      <w:r>
        <w:rPr>
          <w:sz w:val="32"/>
          <w:szCs w:val="32"/>
        </w:rPr>
        <w:t>对于那些拥有“她风情万种”的女性来说，他们处理关系时往往非常细腻。他们懂得倾听，懂得体贴，而且他们知道什么时候应该说什么话，以及怎样才能用最恰当的话语触及对方的心灵。在爱恋之中，他们不是追求短暂刺激，而是寻求深度沟通，他们相信只有建立在相互理解和尊重上的关系才是真正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看到这些具有“她风情万种”的女性未来的模样，我们会发现她们不仅继续保持着现在那种非凡的情趣，还会不断成长，使自己的魅力更加丰富多彩。她们不会因为时间流逝而失去任何东西，而是在经历了一切之后变得更加完美无瑕，因为她们明白，最重要的是持续保持内心那份永恒不变的情怀。</w:t>
      </w:r>
      <w:r>
        <w:rPr>
          <w:sz w:val="32"/>
          <w:szCs w:val="32"/>
        </w:rPr>
        <w:t>&lt;/p&gt;&lt;p&gt;&lt;a href = "/doc/1358272-</w:t>
      </w:r>
      <w:r>
        <w:rPr>
          <w:sz w:val="32"/>
          <w:szCs w:val="32"/>
        </w:rPr>
        <w:t>她风情万种浪漫魅力绽放</w:t>
      </w:r>
      <w:r>
        <w:rPr>
          <w:sz w:val="32"/>
          <w:szCs w:val="32"/>
        </w:rPr>
        <w:t>.doc" rel="alternate" download="1358272-</w:t>
      </w:r>
      <w:r>
        <w:rPr>
          <w:sz w:val="32"/>
          <w:szCs w:val="32"/>
        </w:rPr>
        <w:t>她风情万种浪漫魅力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