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我的江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某个角落里，传说着一个医生的故事，他名叫梁医生，被人称为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绝世高手。据说他不仅擅长医学，还精通武功，在一次偶然的机会中，我有幸与他相遇，也亲身体验了他的深度开发。</w:t>
      </w:r>
      <w:r>
        <w:rPr>
          <w:sz w:val="32"/>
          <w:szCs w:val="32"/>
        </w:rPr>
        <w:t>&lt;/p&gt;&lt;p&gt;&lt;img src="/static-img/-N3z0miDOGJ-FVRIuvKjaA7znfnXI-Jl6Ask_IehP80mgJ31wrImfMgl8tYChdfE.jpg"&gt;&lt;/p&gt;&lt;p&gt;</w:t>
      </w:r>
      <w:r>
        <w:rPr>
          <w:sz w:val="32"/>
          <w:szCs w:val="32"/>
        </w:rPr>
        <w:t>那天，我因为一场意外受伤，不得不求助于附近的小镇上的一家古旧诊所。在那里，我见到了梁医生。他不仅面容和蔼，而且神情自若，让人感觉到一种超凡脱俗的气质。我被他的风范所吸引，便决定留下来观察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梁医生每次处理病患时，都会先用眼神打量，然后轻轻地触碰患者的体温，以此来判断病情。这种方法简直令人瞠目结舌，仿佛他能看到透过皮肤、直接触及灵魂。我开始怀疑，这是否真的只是普通的医疗技巧？</w:t>
      </w:r>
      <w:r>
        <w:rPr>
          <w:sz w:val="32"/>
          <w:szCs w:val="32"/>
        </w:rPr>
        <w:t>&lt;/p&gt;&lt;p&gt;&lt;img src="/static-img/m5r186-JO-5SlDPYmJT_ng7znfnXI-Jl6Ask_IehP83i9ctmSzP547MCS4NUWKfqOb8MyVs17Rn0kgUPLMaCrdNeeWf-kp6b5QYAZWw-ZxqzmX7pc7DtnOBx71WDvKP1LkvUKKWGlV8YBrGhve7NstF0z9zRnbCyQ_Hx5X0X_h9EHbnnMra4n2vKhFGK2gDD.jpg"&gt;&lt;/p&gt;&lt;p&gt;</w:t>
      </w:r>
      <w:r>
        <w:rPr>
          <w:sz w:val="32"/>
          <w:szCs w:val="32"/>
        </w:rPr>
        <w:t xml:space="preserve">随着时间的推移，我越来越多地参与到梁医生的治疗过程中，每次都能从他身上学到新东西。有一次，当我正准备离开时，一个恶劣天气导致的大雨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打破了宁静。这时候，一对夫妇匆忙闯入诊所，他们是被洪水冲走了家的逃难者，而孩子却突然发起高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紧急情况，其他同行们纷纷退缩，但不是所有人都是这样。就在这危机之际，梁医生展现出了他的真正能力。他迅速拿出了一瓶奇特药剂，用一种特殊的手法给孩子喂下，那种动作既像是在施放咒语，又像是极致的心理暗示。不久之后，小孩竟然安然无恙，如同从未发生过任何事情一般。这让围观的人们惊叹不已，他们纷纷问：“您这是怎么做到的？”</w:t>
      </w:r>
      <w:r>
        <w:rPr>
          <w:sz w:val="32"/>
          <w:szCs w:val="32"/>
        </w:rPr>
        <w:t>&lt;/p&gt;&lt;p&gt;&lt;img src="/static-img/z_PTqsqCJO1YdBP3_7HEug7znfnXI-Jl6Ask_IehP83i9ctmSzP547MCS4NUWKfqOb8MyVs17Rn0kgUPLMaCrdNeeWf-kp6b5QYAZWw-ZxqzmX7pc7DtnOBx71WDvKP1LkvUKKWGlV8YBrGhve7NstF0z9zRnbCyQ_Hx5X0X_h9EHbnnMra4n2vKhFGK2gDD.jpg"&gt;&lt;/p&gt;&lt;p&gt;</w:t>
      </w:r>
      <w:r>
        <w:rPr>
          <w:sz w:val="32"/>
          <w:szCs w:val="32"/>
        </w:rPr>
        <w:t>但我知道答案——这就是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秘密之一。那晚后，就再也没有人敢忘记那个名字。而对于那些曾经怀疑过这个世界是否真实存在超自然力量的人来说，这可能是一个转折点，它教导我们，即使在最困难的情况下，只要坚持相信，那么一切皆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你站在那个小诊所门口，看着身后的山峦渐行渐远，你会发现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”并非是一句简单的话语，而是一段传奇，是一段关于信仰与勇气之间永恒联系的事迹。在这个世界上，没有什么是不可能，只要有人愿意去探索、去尝试，并且坚持到底，无论是疾病还是灾难，都不过是挑战而已。而当你听说这一切的时候，你内心就会涌起一股强烈的情感：或许，从今以后，你也应该成为那样一个人——那个能够改变命运的人；或者至少，为你的故事添写一页新的篇章吧！</w:t>
      </w:r>
      <w:r>
        <w:rPr>
          <w:sz w:val="32"/>
          <w:szCs w:val="32"/>
        </w:rPr>
        <w:t>&lt;/p&gt;&lt;p&gt;&lt;img src="/static-img/WRbukUV0UXucKCbo_sTL4Q7znfnXI-Jl6Ask_IehP83i9ctmSzP547MCS4NUWKfqOb8MyVs17Rn0kgUPLMaCrdNeeWf-kp6b5QYAZWw-ZxqzmX7pc7DtnOBx71WDvKP1LkvUKKWGlV8YBrGhve7NstF0z9zRnbCyQ_Hx5X0X_h9EHbnnMra4n2vKhFGK2gDD.jpg"&gt;&lt;/p&gt;&lt;p&gt;&lt;a href = "/doc/135835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我的江湖奇遇</w:t>
      </w:r>
      <w:r>
        <w:rPr>
          <w:sz w:val="32"/>
          <w:szCs w:val="32"/>
        </w:rPr>
        <w:t>.doc" rel="alternate" download="135835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我的江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