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曾言尽的爱恋小说结局中的温馨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曾言尽的爱恋：小说结局中的温馨回响</w:t>
      </w:r>
      <w:r>
        <w:rPr>
          <w:sz w:val="32"/>
          <w:szCs w:val="32"/>
        </w:rPr>
        <w:t>&lt;/p&gt;&lt;p&gt;&lt;img src="/static-img/kndyCrGlJUnKm77IsoHVb_IVOp1zB8Avd5FxVG1kVZzEqHmb7Lxuc-PAzPSKx3tQ.jpg"&gt;&lt;/p&gt;&lt;p&gt;</w:t>
      </w:r>
      <w:r>
        <w:rPr>
          <w:sz w:val="32"/>
          <w:szCs w:val="32"/>
        </w:rPr>
        <w:t>在那片繁星点点的夜空下，两人静静地坐在一起，手牵手。他们知道，这可能是彼此最后一次见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与希望</w:t>
      </w:r>
      <w:r>
        <w:rPr>
          <w:sz w:val="32"/>
          <w:szCs w:val="32"/>
        </w:rPr>
        <w:t>&lt;/p&gt;&lt;p&gt;&lt;img src="/static-img/Y8CDQaxPT9pL_G6xMYWvsvIVOp1zB8Avd5FxVG1kVZw2TM7bin0kD5GgLpd8_YcZ2P9Wxsf7pvHWxYpUCir1lCDpCqv12r10kRnZMcJ3ydEjh91wfMlSE7o6_nELAm1a8WdV188mG2ucslgHjMPZYh1UH3mNH1RIzuvfW6i8EPTM94LINLaItRFZPZMFa4qksU9ZozPTs7GTa6VY-lvJ1A.jpg"&gt;&lt;/p&gt;&lt;p&gt;</w:t>
      </w:r>
      <w:r>
        <w:rPr>
          <w:sz w:val="32"/>
          <w:szCs w:val="32"/>
        </w:rPr>
        <w:t>他们想起了从前，那些无忧无虑的日子，他们之间的话语和笑声仿佛就在昨天。然而，在这个瞬间，他们都意识到，即便有那么多美好的回忆，也无法挽留那些已经逝去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不及说我爱你小说结局</w:t>
      </w:r>
      <w:r>
        <w:rPr>
          <w:sz w:val="32"/>
          <w:szCs w:val="32"/>
        </w:rPr>
        <w:t>&lt;/p&gt;&lt;p&gt;&lt;img src="/static-img/il4iHNO9KxktEGhBN9BhGvIVOp1zB8Avd5FxVG1kVZw2TM7bin0kD5GgLpd8_YcZ2P9Wxsf7pvHWxYpUCir1lCDpCqv12r10kRnZMcJ3ydEjh91wfMlSE7o6_nELAm1a8WdV188mG2ucslgHjMPZYh1UH3mNH1RIzuvfW6i8EPTM94LINLaItRFZPZMFa4qksU9ZozPTs7GTa6VY-lvJ1A.jpg"&gt;&lt;/p&gt;&lt;p&gt;</w:t>
      </w:r>
      <w:r>
        <w:rPr>
          <w:sz w:val="32"/>
          <w:szCs w:val="32"/>
        </w:rPr>
        <w:t>来不及说我爱你这部小说，它讲述了一段跨越时代、跨越空间的情感纠葛。在它结尾处，我们看到了主人公们最终选择了离开，但并非没有希望。他们相信，无论走到哪里，只要心中有着对方，就能找到彼此，因为真正深刻的情感不会因为距离而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&lt;img src="/static-img/FQU62dc8Vt4UqIYH4yj80fIVOp1zB8Avd5FxVG1kVZw2TM7bin0kD5GgLpd8_YcZ2P9Wxsf7pvHWxYpUCir1lCDpCqv12r10kRnZMcJ3ydEjh91wfMlSE7o6_nELAm1a8WdV188mG2ucslgHjMPZYh1UH3mNH1RIzuvfW6i8EPTM94LINLaItRFZPZMFa4qksU9ZozPTs7GTa6VY-lvJ1A.jpg"&gt;&lt;/p&gt;&lt;p&gt;</w:t>
      </w:r>
      <w:r>
        <w:rPr>
          <w:sz w:val="32"/>
          <w:szCs w:val="32"/>
        </w:rPr>
        <w:t>这种坚持，是所有真爱情人的共同特征。即使是在最艰难的时候，他们也能够坚守自己的感情，不轻易放弃。而这种勇气和执着，是让我们对人生充满期待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遇与再见</w:t>
      </w:r>
      <w:r>
        <w:rPr>
          <w:sz w:val="32"/>
          <w:szCs w:val="32"/>
        </w:rPr>
        <w:t>&lt;/p&gt;&lt;p&gt;&lt;img src="/static-img/GhLiYKTYBCeyQ9yYK6PHmvIVOp1zB8Avd5FxVG1kVZw2TM7bin0kD5GgLpd8_YcZ2P9Wxsf7pvHWxYpUCir1lCDpCqv12r10kRnZMcJ3ydEjh91wfMlSE7o6_nELAm1a8WdV188mG2ucslgHjMPZYh1UH3mNH1RIzuvfW6i8EPTM94LINLaItRFZPZMFa4qksU9ZozPTs7GTa6VY-lvJ1A.jpg"&gt;&lt;/p&gt;&lt;p&gt;</w:t>
      </w:r>
      <w:r>
        <w:rPr>
          <w:sz w:val="32"/>
          <w:szCs w:val="32"/>
        </w:rPr>
        <w:t>两个人的故事中，有着太多相遇和再见。但每一次分别，都带给他们新的思考和理解。这就是生活，让我们学会珍惜眼前的每一分每一秒，因为哪怕是最短暂的相聚，也值得我们用整个生命去记忆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决定各自继续前行时，他们明白，每个人的道路都是独一无二的。但他们也相信，即使是在不同的方向上行进，只要心中有所归属，那份来自内心深处的声音，将会引领它们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存在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双被泪水浸湿的手轻轻松开时，两人眼中的光芒似乎还没完全熄灭。这不是结束，而是一场新的开始，一次又一次的心跳，是连接过去与未来的桥梁，是那个“来不及说我爱你”却依旧在心底悄然流淌的情感表达。</w:t>
      </w:r>
      <w:r>
        <w:rPr>
          <w:sz w:val="32"/>
          <w:szCs w:val="32"/>
        </w:rPr>
        <w:t>&lt;/p&gt;&lt;p&gt;&lt;a href = "/doc/1358368-</w:t>
      </w:r>
      <w:r>
        <w:rPr>
          <w:sz w:val="32"/>
          <w:szCs w:val="32"/>
        </w:rPr>
        <w:t>未曾言尽的爱恋小说结局中的温馨回响</w:t>
      </w:r>
      <w:r>
        <w:rPr>
          <w:sz w:val="32"/>
          <w:szCs w:val="32"/>
        </w:rPr>
        <w:t>.doc" rel="alternate" download="1358368-</w:t>
      </w:r>
      <w:r>
        <w:rPr>
          <w:sz w:val="32"/>
          <w:szCs w:val="32"/>
        </w:rPr>
        <w:t>未曾言尽的爱恋小说结局中的温馨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