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魅力东北风情下的丰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的魅力（东北风情下的丰满美）</w:t>
      </w:r>
      <w:r>
        <w:rPr>
          <w:sz w:val="32"/>
          <w:szCs w:val="32"/>
        </w:rPr>
        <w:t>&lt;/p&gt;&lt;p&gt;&lt;img src="/static-img/XXxafptnPTCH6_Ui4HJv9qyHVi73CFaz-eWOcf2wm5o.jpg"&gt;&lt;/p&gt;&lt;p&gt;</w:t>
      </w:r>
      <w:r>
        <w:rPr>
          <w:sz w:val="32"/>
          <w:szCs w:val="32"/>
        </w:rPr>
        <w:t>为什么说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众多地域中，东北地区以其独特的文化和风貌著称。这里的人们不仅勤劳朴实，而且拥有着一种特殊的魅力，这种魅力在于她们那浓郁的地道口音、坚韧不拔的心灵以及特别的是，她们那显而易见却又不为人所注意的丰满身材。</w:t>
      </w:r>
      <w:r>
        <w:rPr>
          <w:sz w:val="32"/>
          <w:szCs w:val="32"/>
        </w:rPr>
        <w:t>&lt;/p&gt;&lt;p&gt;&lt;img src="/static-img/nlgo33ONmE--wsXOhzLP3qyHVi73CFaz-eWOcf2wm5o.jpg"&gt;&lt;/p&gt;&lt;p&gt;</w:t>
      </w:r>
      <w:r>
        <w:rPr>
          <w:sz w:val="32"/>
          <w:szCs w:val="32"/>
        </w:rPr>
        <w:t>如何看待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一代词？</w:t>
      </w:r>
      <w:r>
        <w:rPr>
          <w:sz w:val="32"/>
          <w:szCs w:val="32"/>
        </w:rPr>
        <w:t>&lt;/p&gt;&lt;p&gt;&amp;#34;BBW&amp;#34;</w:t>
      </w:r>
      <w:r>
        <w:rPr>
          <w:sz w:val="32"/>
          <w:szCs w:val="32"/>
        </w:rPr>
        <w:t>一词源自英文，意指大胸部。在现代社会，这个词语经常被用来形容那些身体曲线更加显著的人。对于很多人来说，尤其是女性来说，这可能是一个让人感到羞愧或害怕的话题。但是在某些文化中，比如说在俄罗斯或者其他斯拉夫国家，它并不一定是个负面概念，而是一种对女性自然美丽的一种欣赏。</w:t>
      </w:r>
      <w:r>
        <w:rPr>
          <w:sz w:val="32"/>
          <w:szCs w:val="32"/>
        </w:rPr>
        <w:t>&lt;/p&gt;&lt;p&gt;&lt;img src="/static-img/EdZ057lrhZx3C8FpwKkC9ayHVi73CFaz-eWOcf2wm5o.jpg"&gt;&lt;/p&gt;&lt;p&gt;</w:t>
      </w:r>
      <w:r>
        <w:rPr>
          <w:sz w:val="32"/>
          <w:szCs w:val="32"/>
        </w:rPr>
        <w:t>东北老太太身材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普通家庭中的母亲来说，她每天都要忙碌地照顾家务，孩子们上学、做饭、清洁等等。这一切都是需要体力的活儿。而且，在寒冷的冬季里，每个人都需要更多热量来保持身体健康。因此，即使她的外表看起来有些肥胖，但她实际上就是因为有足够的脂肪储备才能够抵御严酷的大环境。</w:t>
      </w:r>
      <w:r>
        <w:rPr>
          <w:sz w:val="32"/>
          <w:szCs w:val="32"/>
        </w:rPr>
        <w:t>&lt;/p&gt;&lt;p&gt;&lt;img src="/static-img/4qTd7SkSG4wF-xWI4_gSmKyHVi73CFaz-eWOcf2wm5o.jpg"&gt;&lt;/p&gt;&lt;p&gt;</w:t>
      </w:r>
      <w:r>
        <w:rPr>
          <w:sz w:val="32"/>
          <w:szCs w:val="32"/>
        </w:rPr>
        <w:t>如何理解“丰满”的不同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人的身形，我们通常会根据自己的价值观和审美标准去判断一个人是否吸引人。但是，如果从另一个角度去思考，那么这个人的“丰满”其实是一种生存能力和力量的一个象征。她们即使没有那么瘦小精致，也拥有一份不可替代的情感智慧和生活经验。</w:t>
      </w:r>
      <w:r>
        <w:rPr>
          <w:sz w:val="32"/>
          <w:szCs w:val="32"/>
        </w:rPr>
        <w:t>&lt;/p&gt;&lt;p&gt;&lt;img src="/static-img/-Fm0IkYTLYKNtGw3rqbTuKyHVi73CFaz-eWOcf2wm5o.jpg"&gt;&lt;/p&gt;&lt;p&gt;</w:t>
      </w:r>
      <w:r>
        <w:rPr>
          <w:sz w:val="32"/>
          <w:szCs w:val="32"/>
        </w:rPr>
        <w:t>为什么我们应该尊重每个人的体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的各国及地区对人们理想体型有着不同的定义。在西方社会，被认为是理想体型的人往往非常苗条；而在一些亚洲国家，如日本，则倾向于偏爱更瘦弱一点的小孩。而我们的文化呢？我们怎么评价这件事呢？无论什么样的标准，我们应该记得，每个人都是独一无二，不应被简单地评判成就否定自己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珍视每个人的样子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到任何一个繁华的地方，你很难找到两片完全相同的手掌，因为它们承载了不同的故事。如果你再次回头看看那个东北老太 太，那她不是只有一双手，而是一个完整的人，是带着所有经历和故事前行。所以，让我们尊重每个人的样子，无论它是什么样，都让他们成为最好的自己吧。</w:t>
      </w:r>
      <w:r>
        <w:rPr>
          <w:sz w:val="32"/>
          <w:szCs w:val="32"/>
        </w:rPr>
        <w:t>&lt;/p&gt;&lt;p&gt;&lt;a href = "/doc/1358868-</w:t>
      </w:r>
      <w:r>
        <w:rPr>
          <w:sz w:val="32"/>
          <w:szCs w:val="32"/>
        </w:rPr>
        <w:t>东北老太太的魅力东北风情下的丰满美</w:t>
      </w:r>
      <w:r>
        <w:rPr>
          <w:sz w:val="32"/>
          <w:szCs w:val="32"/>
        </w:rPr>
        <w:t>.doc" rel="alternate" download="1358868-</w:t>
      </w:r>
      <w:r>
        <w:rPr>
          <w:sz w:val="32"/>
          <w:szCs w:val="32"/>
        </w:rPr>
        <w:t>东北老太太的魅力东北风情下的丰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