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梦想之翼谈恋爱的飞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翱翔的梦想，总是伴随着一抹神秘的色彩。人们常常将飞升视为精神层次上的超越，而恋爱，则被认为是一段情感旅程的开始。然而，在某些人看来，想飞升，就谈恋爱似乎成了一种不可分割的命题。这不仅仅是一个简单的比喻，更是一种深刻的人生哲学。</w:t>
      </w:r>
      <w:r>
        <w:rPr>
          <w:sz w:val="32"/>
          <w:szCs w:val="32"/>
        </w:rPr>
        <w:t>&lt;/p&gt;&lt;p&gt;&lt;img src="/static-img/zsbp4Awso1LHNQ_p3gKkcRxU1ywZry_jQzJvRt-eI4s.png"&gt;&lt;/p&gt;&lt;p&gt;</w:t>
      </w:r>
      <w:r>
        <w:rPr>
          <w:sz w:val="32"/>
          <w:szCs w:val="32"/>
        </w:rPr>
        <w:t>飞升与恋爱：两者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飞升意味着超脱尘世之俗，达到一种更高级别的心灵状态。而恋爱，无论是在西方还是在东方，都被视为情感世界中的重要篇章。它们虽然表面上看似不同，但其实有着共同的情感追求——那就是超越自我、实现个人价值和寻找内心平静。</w:t>
      </w:r>
      <w:r>
        <w:rPr>
          <w:sz w:val="32"/>
          <w:szCs w:val="32"/>
        </w:rPr>
        <w:t>&lt;/p&gt;&lt;p&gt;&lt;img src="/static-img/B2hqer1kzen0kBg8DISlmBxU1ywZry_jQzJvRt-eI4s.png"&gt;&lt;/p&gt;&lt;p&gt;</w:t>
      </w:r>
      <w:r>
        <w:rPr>
          <w:sz w:val="32"/>
          <w:szCs w:val="32"/>
        </w:rPr>
        <w:t>想飞升就谈恋爱：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飞升的人来说，他们可能会发现，与他人共度时光，不仅能带给自己新的体验，也能帮助他们从自己的角度看到更多不同的生活方式。在这个过程中，他们不再局限于自己的狭小世界，而是开阔了对人的认识，对生活的理解，从而一步步地走向了精神上的飞跃。</w:t>
      </w:r>
      <w:r>
        <w:rPr>
          <w:sz w:val="32"/>
          <w:szCs w:val="32"/>
        </w:rPr>
        <w:t>&lt;/p&gt;&lt;p&gt;&lt;img src="/static-img/B1_JX-sxpRnOD-0N1NEROhxU1ywZry_jQzJvRt-eI4s.png"&gt;&lt;/p&gt;&lt;p&gt;</w:t>
      </w:r>
      <w:r>
        <w:rPr>
          <w:sz w:val="32"/>
          <w:szCs w:val="32"/>
        </w:rPr>
        <w:t>爱情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谈恋爱时，他或她实际上是在进行一次关于自我的深入探讨。这种探讨涉及到对自身价值观、兴趣偏好以及未来目标等方面的一系列反思和调整。当两人相互了解，并且能够找到彼此间相似的点滴，这无疑会加速彼此成长，为未来的共同飛扬打下坚实基础。</w:t>
      </w:r>
      <w:r>
        <w:rPr>
          <w:sz w:val="32"/>
          <w:szCs w:val="32"/>
        </w:rPr>
        <w:t>&lt;/p&gt;&lt;p&gt;&lt;img src="/static-img/x-jEvlfhB9ZlhFGJ_-r5ZhxU1ywZry_jQzJvRt-eI4s.png"&gt;&lt;/p&gt;&lt;p&gt;</w:t>
      </w:r>
      <w:r>
        <w:rPr>
          <w:sz w:val="32"/>
          <w:szCs w:val="32"/>
        </w:rPr>
        <w:t>两颗心绽放：合作与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独立的心灵，当它们结合在一起时，便产生了强大的协同效应。这正如天空中两个星辰遇合，它们不是单独发光，而是共同照亮整个宇宙。在这份关系中，每个人都可以从对方那里学习，从而提升自己，使得双方都能得到真正意义上的“飞升”。</w:t>
      </w:r>
      <w:r>
        <w:rPr>
          <w:sz w:val="32"/>
          <w:szCs w:val="32"/>
        </w:rPr>
        <w:t>&lt;/p&gt;&lt;p&gt;&lt;img src="/static-img/OuyIWNTSdoZwonov_NAZnhxU1ywZry_jQzJvRt-eI4s.png"&gt;&lt;/p&gt;&lt;p&gt;</w:t>
      </w:r>
      <w:r>
        <w:rPr>
          <w:sz w:val="32"/>
          <w:szCs w:val="32"/>
        </w:rPr>
        <w:t>情感纠缠与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交流，我们可以学会如何去释放自己的潜力，同时也能够更好地理解他人的需求和期望。这不仅使我们的个性更加丰富，也让我们学会了如何去处理各种复杂的情绪，让这些情绪成为推动我们前行的一个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与成长：经历过痛苦才懂得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想要“飞”的人都会经历跌倒，因为只有经历过痛苦，我们才能真正懂得什么是珍惜。如果说谈恋愛是一场冒险，那么它所带来的失败经验，就是最好的教训，它们让我们明白何谓真挚的情感，以及何谓真正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结之桥：跨越困难到达另一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因为相似的愿景而紧密连接起来的时候，无论前路多么坎坷，只要有一丝希望，一条道路就会展现在眼前。而这一切，是不是正如那句名言所说：“想飛昇就談戀愛”？这里，“飛昇”并非只指身体上的移动，而是在情感、智慧乃至精神层面的提升。“談戀愛”，则是一种承诺，一种信仰，一种为了另一个存在而活下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梦想之翼：谈恋爱的飞升之旅》讲述的是一个关于追求卓越、克服挑战以及实现内心平衡的小故事。在这个故事里，没有明确界定的起点或终点，只有不断朝着更高处迈进，以期待最终能够实现那个遥远却又近在咫尺的地方——真实意义上的“飛昇”。</w:t>
      </w:r>
      <w:r>
        <w:rPr>
          <w:sz w:val="32"/>
          <w:szCs w:val="32"/>
        </w:rPr>
        <w:t>&lt;/p&gt;&lt;p&gt;&lt;a href = "/doc/1358961-</w:t>
      </w:r>
      <w:r>
        <w:rPr>
          <w:sz w:val="32"/>
          <w:szCs w:val="32"/>
        </w:rPr>
        <w:t>翱翔梦想之翼谈恋爱的飞升之旅</w:t>
      </w:r>
      <w:r>
        <w:rPr>
          <w:sz w:val="32"/>
          <w:szCs w:val="32"/>
        </w:rPr>
        <w:t>.doc" rel="alternate" download="1358961-</w:t>
      </w:r>
      <w:r>
        <w:rPr>
          <w:sz w:val="32"/>
          <w:szCs w:val="32"/>
        </w:rPr>
        <w:t>翱翔梦想之翼谈恋爱的飞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