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园路探索梦想与魔法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色彩的世界里，乐园路成为了人们追求梦想和魔法的地方。这里不仅仅是一条道路，而是一个连接着无限可能的通道。</w:t>
      </w:r>
      <w:r>
        <w:rPr>
          <w:sz w:val="32"/>
          <w:szCs w:val="32"/>
        </w:rPr>
        <w:t>&lt;/p&gt;&lt;p&gt;&lt;img src="/static-img/pNii1jNfPhU4T2Uz07kr5jXnNN-1nqrrrRGLBo-r5KWJ70cmaA4cc7yaIGfsVETS.png"&gt;&lt;/p&gt;&lt;p&gt;</w:t>
      </w:r>
      <w:r>
        <w:rPr>
          <w:sz w:val="32"/>
          <w:szCs w:val="32"/>
        </w:rPr>
        <w:t>乐园路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园路最初是由一位名叫艾丽丝的小女孩提出的一个构思。她想要创造一个地方，让每个人都能找到属于自己的小确幸。在她的努力下，乐园路逐渐成形，吸引了来自四面八方的人们来到这里寻找快乐和希望。</w:t>
      </w:r>
      <w:r>
        <w:rPr>
          <w:sz w:val="32"/>
          <w:szCs w:val="32"/>
        </w:rPr>
        <w:t>&lt;/p&gt;&lt;p&gt;&lt;img src="/static-img/y9X7Dubp7yLbwSJzicml8DXnNN-1nqrrrRGLBo-r5KUiRVqHyytiWEg3_XgLANwMYEfqviWNBAxj8buiVGbMILIyldnTz09i27vS8SOV6oopr_zz1vdlYkJsguaLyHfCZO2GO3K3AvRQxT3yPSPBt0rT9n4Mtd91_wsiHG6JfyuC9XMe19BONLJbpe68ekDL.png"&gt;&lt;/p&gt;&lt;p&gt;</w:t>
      </w:r>
      <w:r>
        <w:rPr>
          <w:sz w:val="32"/>
          <w:szCs w:val="32"/>
        </w:rPr>
        <w:t>梦想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之门是连接现实与虚幻世界的一扇神秘大门。它承载着每个人的心愿，无论是成为英雄、拥有超能力还是遇见星际朋友，都可以在这里实现。通过这扇门，可以看到不同的景象，从平凡生活到异世界冒险，每一步都是对未来的憧憬。</w:t>
      </w:r>
      <w:r>
        <w:rPr>
          <w:sz w:val="32"/>
          <w:szCs w:val="32"/>
        </w:rPr>
        <w:t>&lt;/p&gt;&lt;p&gt;&lt;img src="/static-img/suIshkQA1afRzd9XAtW4VTXnNN-1nqrrrRGLBo-r5KUiRVqHyytiWEg3_XgLANwMYEfqviWNBAxj8buiVGbMILIyldnTz09i27vS8SOV6oopr_zz1vdlYkJsguaLyHfCZO2GO3K3AvRQxT3yPSPBt0rT9n4Mtd91_wsiHG6JfyuC9XMe19BONLJbpe68ekDL.png"&gt;&lt;/p&gt;&lt;p&gt;</w:t>
      </w:r>
      <w:r>
        <w:rPr>
          <w:sz w:val="32"/>
          <w:szCs w:val="32"/>
        </w:rPr>
        <w:t>魔法工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道路上，还有一个被称为魔法工坊的地方。这是一个专注于发掘人类潜力和创造力的工作室。里面装备齐全，从画笔到机器人设计工具，再到编织针线，每种手艺都有其独特魅力，使得任何人都能发现并发展自己的才华。</w:t>
      </w:r>
      <w:r>
        <w:rPr>
          <w:sz w:val="32"/>
          <w:szCs w:val="32"/>
        </w:rPr>
        <w:t>&lt;/p&gt;&lt;p&gt;&lt;img src="/static-img/Ckmu3KGR0_ll8WiFu-LV3TXnNN-1nqrrrRGLBo-r5KUiRVqHyytiWEg3_XgLANwMYEfqviWNBAxj8buiVGbMILIyldnTz09i27vS8SOV6oopr_zz1vdlYkJsguaLyHfCZO2GO3K3AvRQxT3yPSPBt0rT9n4Mtd91_wsiHG6JfyuC9XMe19BONLJbpe68ekDL.jpg"&gt;&lt;/p&gt;&lt;p&gt;</w:t>
      </w:r>
      <w:r>
        <w:rPr>
          <w:sz w:val="32"/>
          <w:szCs w:val="32"/>
        </w:rPr>
        <w:t>奇幻森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幻森林则是一个充满神秘气息的地方，它隐藏着各种各样的生物和物品。一棵树上挂满了颜色的果实，一只小动物却能够变身为勇士。而这些都不足为怪，因为这是一个真正的奇迹发生地，只要相信，就会发现更多不可思议的事情。</w:t>
      </w:r>
      <w:r>
        <w:rPr>
          <w:sz w:val="32"/>
          <w:szCs w:val="32"/>
        </w:rPr>
        <w:t>&lt;/p&gt;&lt;p&gt;&lt;img src="/static-img/hEggzvsjmZRZd8bAfqnvgDXnNN-1nqrrrRGLBo-r5KUiRVqHyytiWEg3_XgLANwMYEfqviWNBAxj8buiVGbMILIyldnTz09i27vS8SOV6oopr_zz1vdlYkJsguaLyHfCZO2GO3K3AvRQxT3yPSPBt0rT9n4Mtd91_wsiHG6JfyuC9XMe19BONLJbpe68ekDL.jpg"&gt;&lt;/p&gt;&lt;p&gt;</w:t>
      </w:r>
      <w:r>
        <w:rPr>
          <w:sz w:val="32"/>
          <w:szCs w:val="32"/>
        </w:rPr>
        <w:t>音乐河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河流，是一种特殊的地理环境，其水声如同旋律般跳跃自在地流淌。这里的水不是普通水，而是具有歌唱灵魂的声音，它们以不同音调演奏出各种曲目，不管你是否懂音乐，只要听到就会感受到内心深处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欢笑山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山谷中，你将体验最纯粹的欢笑。那里没有忧愁，没有烦恼，只有快乐与微笑相伴。你可以做任何让自己开怀大笑的事情，这里没有评判，也没有界限，只要你的笑容真诚，那就是正确答案。</w:t>
      </w:r>
      <w:r>
        <w:rPr>
          <w:sz w:val="32"/>
          <w:szCs w:val="32"/>
        </w:rPr>
        <w:t>&lt;/p&gt;&lt;p&gt;&lt;a href = "/doc/1359019-</w:t>
      </w:r>
      <w:r>
        <w:rPr>
          <w:sz w:val="32"/>
          <w:szCs w:val="32"/>
        </w:rPr>
        <w:t>乐园路探索梦想与魔法的旅程</w:t>
      </w:r>
      <w:r>
        <w:rPr>
          <w:sz w:val="32"/>
          <w:szCs w:val="32"/>
        </w:rPr>
        <w:t>.doc" rel="alternate" download="1359019-</w:t>
      </w:r>
      <w:r>
        <w:rPr>
          <w:sz w:val="32"/>
          <w:szCs w:val="32"/>
        </w:rPr>
        <w:t>乐园路探索梦想与魔法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