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面纱揭开说英雄谁是英雄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传奇色彩的小说中，作者通过一系列精心编织的情节和人物描写，让读者们在阅读的过程中不断地探索“谁是真正的英雄”这个问题。从一个普通人开始，他的一生经历了无数挑战和考验，每一次选择都似乎决定了他是否能够走向光明。</w:t>
      </w:r>
      <w:r>
        <w:rPr>
          <w:sz w:val="32"/>
          <w:szCs w:val="32"/>
        </w:rPr>
        <w:t>&lt;/p&gt;&lt;p&gt;&lt;img src="/static-img/uYdXWgK9CpE-vXXujfE1Dc-0nzNXUItzLMDEAPHtebgMZjtE5_6XJ5xSKNN5UgSd.png"&gt;&lt;/p&gt;&lt;p&gt;</w:t>
      </w:r>
      <w:r>
        <w:rPr>
          <w:sz w:val="32"/>
          <w:szCs w:val="32"/>
        </w:rPr>
        <w:t>首先，这本小说展现了一种对传统英雄形象质疑的声音。在常规的小说中，英雄往往是一位英勇无畏、力量非凡的人物，但《说英雄谁是英雄》却将这一刻意夸大的形象打破。这部作品展示了一个普通人如何在不平等的社会环境下奋斗，如何通过自己的智慧和勇气，最终成就自己成为真正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深入挖掘了人物内心世界。书中的主人公虽然没有显赫的家世背景或超人的能力，但他的内心世界却充满了复杂的情感与深邃思考。他是一个多面的角色，有着坚定的信念，也有着无法抗拒的情感波动。这样的描绘使得读者能够更好地理解人物的心理活动，从而更加投入于故事之中。</w:t>
      </w:r>
      <w:r>
        <w:rPr>
          <w:sz w:val="32"/>
          <w:szCs w:val="32"/>
        </w:rPr>
        <w:t>&lt;/p&gt;&lt;p&gt;&lt;img src="/static-img/22pAKHCBlw40AylNjN82qc-0nzNXUItzLMDEAPHtebiSoRMiiOCsmZ47RLfnsUCP1o3X44u4WIrd1qdNWdH13DylM3JjL9M9o7pRu4IGPdYmeFn6h5iuIySGqxLGGjaEM8JH5bb_gxUEXFaWmXIOq3AeAN_ZC6sRsYlWiAKGJhOBl9ckVbO9oaGXVYNfc4KI.jpeg"&gt;&lt;/p&gt;&lt;p&gt;</w:t>
      </w:r>
      <w:r>
        <w:rPr>
          <w:sz w:val="32"/>
          <w:szCs w:val="32"/>
        </w:rPr>
        <w:t>再者，《说英雄谁是英雄》还强调了个人价值观对于成长与发展至关重要。在主角所处的一个充满争议和偏见的小镇上，他始终坚持自己的道德标准，即使面对压力与诱惑也不曾改变。这不仅体现了一种高尚的人格，更激励着读者去反思自己的价值观，并在生活中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通过创造各种鲜活的人物来丰富故事情节，使得整个叙事更加生动。从村里的老人们到城市里的商贾，再到那些背后的政治势力，每个角色都有其独特性，不仅增加了故事趣味性，也为讨论“什么才算作真正的勇敢”提供了更多视角。</w:t>
      </w:r>
      <w:r>
        <w:rPr>
          <w:sz w:val="32"/>
          <w:szCs w:val="32"/>
        </w:rPr>
        <w:t>&lt;/p&gt;&lt;p&gt;&lt;img src="/static-img/pOMqYpK3DpGSVFPvOJY1tc-0nzNXUItzLMDEAPHtebiSoRMiiOCsmZ47RLfnsUCP1o3X44u4WIrd1qdNWdH13DylM3JjL9M9o7pRu4IGPdYmeFn6h5iuIySGqxLGGjaEM8JH5bb_gxUEXFaWmXIOq3AeAN_ZC6sRsYlWiAKGJhOBl9ckVbO9oaGXVYNfc4KI.jpg"&gt;&lt;/p&gt;&lt;p&gt;</w:t>
      </w:r>
      <w:r>
        <w:rPr>
          <w:sz w:val="32"/>
          <w:szCs w:val="32"/>
        </w:rPr>
        <w:t>同时，作者巧妙地穿插历史事件与文化元素，将现代社会的问题融入古典文学情境之中，使得这部小说既具有时代感，又不失传统文学魅力。这一点也让《说英雄谁是英雄》脱颖而出，在众多同类作品当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以一种哲学性的方式引导读者思考：“什么才能称作真正意义上的‘</w:t>
      </w:r>
      <w:r>
        <w:rPr>
          <w:sz w:val="32"/>
          <w:szCs w:val="32"/>
        </w:rPr>
        <w:t>hero’</w:t>
      </w:r>
      <w:r>
        <w:rPr>
          <w:sz w:val="32"/>
          <w:szCs w:val="32"/>
        </w:rPr>
        <w:t>？”它提出了关于荣誉、责任、牺牲以及正义等主题，为我们提供了一套可以用来评判任何行动或决策的是道德准则。此外，它还鼓励每个人去寻找并实现自己内心深处最真实最坚定的一面，无论是在日常生活还是在重大决策时，都能成为我们行为指南。</w:t>
      </w:r>
      <w:r>
        <w:rPr>
          <w:sz w:val="32"/>
          <w:szCs w:val="32"/>
        </w:rPr>
        <w:t>&lt;/p&gt;&lt;p&gt;&lt;img src="/static-img/LztJ7TZI6QeWKs8hVeF7gs-0nzNXUItzLMDEAPHtebiSoRMiiOCsmZ47RLfnsUCP1o3X44u4WIrd1qdNWdH13DylM3JjL9M9o7pRu4IGPdYmeFn6h5iuIySGqxLGGjaEM8JH5bb_gxUEXFaWmXIOq3AeAN_ZC6sRsYlWiAKGJhOBl9ckVbO9oaGXVYNfc4KI.png"&gt;&lt;/p&gt;&lt;p&gt;</w:t>
      </w:r>
      <w:r>
        <w:rPr>
          <w:sz w:val="32"/>
          <w:szCs w:val="32"/>
        </w:rPr>
        <w:t xml:space="preserve">总结来说，《说英雄谁是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的话语》是一部既具备娱乐性又富含教育意义的小说，它让我们从不同的角度审视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的定义，同时也促使每个人自我反省，以找到属于自己那份独特而真实的光芒。而这种探索过程正如同这本书名所示——它不是简单讲述，而是在提问，让每个阅读过这本书的人都能带走一份启发和思考。</w:t>
      </w:r>
      <w:r>
        <w:rPr>
          <w:sz w:val="32"/>
          <w:szCs w:val="32"/>
        </w:rPr>
        <w:t>&lt;/p&gt;&lt;p&gt;&lt;a href = "/doc/1359035-</w:t>
      </w:r>
      <w:r>
        <w:rPr>
          <w:sz w:val="32"/>
          <w:szCs w:val="32"/>
        </w:rPr>
        <w:t>英雄的面纱揭开说英雄谁是英雄的神秘篇章</w:t>
      </w:r>
      <w:r>
        <w:rPr>
          <w:sz w:val="32"/>
          <w:szCs w:val="32"/>
        </w:rPr>
        <w:t>.doc" rel="alternate" download="1359035-</w:t>
      </w:r>
      <w:r>
        <w:rPr>
          <w:sz w:val="32"/>
          <w:szCs w:val="32"/>
        </w:rPr>
        <w:t>英雄的面纱揭开说英雄谁是英雄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