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魂诀黑夜的召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魂诀，黑夜的召唤</w:t>
      </w:r>
      <w:r>
        <w:rPr>
          <w:sz w:val="32"/>
          <w:szCs w:val="32"/>
        </w:rPr>
        <w:t>&lt;/p&gt;&lt;p&gt;&lt;img src="/static-img/rZbXs2y2Zge8X4tn9l2kX9QtCulBV7MAeo5xYufHeLS5TjyzqSwJTohMz6iWpKzd.jpg"&gt;&lt;/p&gt;&lt;p&gt;</w:t>
      </w:r>
      <w:r>
        <w:rPr>
          <w:sz w:val="32"/>
          <w:szCs w:val="32"/>
        </w:rPr>
        <w:t>在一个被遗忘的古老文明中，有一道秘密之门，被称为逆魂诀，它隐藏在黑夜最深处，等待着那些敢于冒险的人们。这个传说中的入口，是连接现世与死者世界的唯一通道，只有当天气阴霾，月光难见时，邪气凛然下载，在空气中弥漫的时候，这扇门才会微微张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寻找逆魂诀</w:t>
      </w:r>
      <w:r>
        <w:rPr>
          <w:sz w:val="32"/>
          <w:szCs w:val="32"/>
        </w:rPr>
        <w:t>&lt;/p&gt;&lt;p&gt;&lt;img src="/static-img/Wr7TshjwzZOF9f7P7Rfw5tQtCulBV7MAeo5xYufHeLRr7hqT18RB6_om0Mvz6rutRbfpnUCfuCznTuKAVZiRdHUAByzT8vjjwaE-ZJxH_XrozYNkcIWKzNQk9Qs7vWIAlC6A-eEvay4hgcX1M20iV43OIwxK-cGUD79vYBJxxg4zE8k_5m5j0JUE62DWwnAGQGEJWNGnAbeLKXGpYZj1Rw.jpg"&gt;&lt;/p&gt;&lt;p&gt;</w:t>
      </w:r>
      <w:r>
        <w:rPr>
          <w:sz w:val="32"/>
          <w:szCs w:val="32"/>
        </w:rPr>
        <w:t>为了找到这扇神秘之门，一位勇敢的探险家必须首先了解它的存在。据说，在某个偏远的小村庄里，有一本古老的手稿，上面记载了关于逆魂诀的大量信息。但是，这本手稿被藏匿在一个只有在特别时候才能到达的地方，而且还需要解开一系列复杂而又危险的谜题才能获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准备挑战</w:t>
      </w:r>
      <w:r>
        <w:rPr>
          <w:sz w:val="32"/>
          <w:szCs w:val="32"/>
        </w:rPr>
        <w:t>&lt;/p&gt;&lt;p&gt;&lt;img src="/static-img/4KYaJP0mfU2Nh944BaAh7dQtCulBV7MAeo5xYufHeLRr7hqT18RB6_om0Mvz6rutRbfpnUCfuCznTuKAVZiRdHUAByzT8vjjwaE-ZJxH_XrozYNkcIWKzNQk9Qs7vWIAlC6A-eEvay4hgcX1M20iV43OIwxK-cGUD79vYBJxxg4zE8k_5m5j0JUE62DWwnAGQGEJWNGnAbeLKXGpYZj1Rw.jpg"&gt;&lt;/p&gt;&lt;p&gt;</w:t>
      </w:r>
      <w:r>
        <w:rPr>
          <w:sz w:val="32"/>
          <w:szCs w:val="32"/>
        </w:rPr>
        <w:t>要想成功打开逆魂诀的人必须具备坚强的心和无畏生的意志，因为即使成功进入也无法保证安全。他们需要装备好各种各样的武器和防护物品，还得准备一些特殊药剂来抵御可能遇到的毒素或其他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理解黑夜</w:t>
      </w:r>
      <w:r>
        <w:rPr>
          <w:sz w:val="32"/>
          <w:szCs w:val="32"/>
        </w:rPr>
        <w:t>&lt;/p&gt;&lt;p&gt;&lt;img src="/static-img/Wl0b6eYUaVjOdvqmUFMSLNQtCulBV7MAeo5xYufHeLRr7hqT18RB6_om0Mvz6rutRbfpnUCfuCznTuKAVZiRdHUAByzT8vjjwaE-ZJxH_XrozYNkcIWKzNQk9Qs7vWIAlC6A-eEvay4hgcX1M20iV43OIwxK-cGUD79vYBJxxg4zE8k_5m5j0JUE62DWwnAGQGEJWNGnAbeLKXGpYZj1Rw.jpg"&gt;&lt;/p&gt;&lt;p&gt;</w:t>
      </w:r>
      <w:r>
        <w:rPr>
          <w:sz w:val="32"/>
          <w:szCs w:val="32"/>
        </w:rPr>
        <w:t>黑夜不仅仅是没有光线，而是一种状态，是一种能量。在这个状态下，每个人都变得更加脆弱，但同时，也更容易感受到周围环境中的变化。一旦感觉到了邪气凛然下载，就意味着一切准备工作已经完成，现在只剩下最后一步——踏入那扇隐秘之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经历奇遇</w:t>
      </w:r>
      <w:r>
        <w:rPr>
          <w:sz w:val="32"/>
          <w:szCs w:val="32"/>
        </w:rPr>
        <w:t>&lt;/p&gt;&lt;p&gt;&lt;img src="/static-img/w4eGI8Tv1j2aDD1riSHuutQtCulBV7MAeo5xYufHeLRr7hqT18RB6_om0Mvz6rutRbfpnUCfuCznTuKAVZiRdHUAByzT8vjjwaE-ZJxH_XrozYNkcIWKzNQk9Qs7vWIAlC6A-eEvay4hgcX1M20iV43OIwxK-cGUD79vYBJxxg4zE8k_5m5j0JUE62DWwnAGQGEJWNGnAbeLKXGpYZj1Rw.jpg"&gt;&lt;/p&gt;&lt;p&gt;</w:t>
      </w:r>
      <w:r>
        <w:rPr>
          <w:sz w:val="32"/>
          <w:szCs w:val="32"/>
        </w:rPr>
        <w:t>每次踏入逆魂诈，都有可能发生不可预知的事情。一些人听闻过声音、影子或者是异乎寻常的声音，他们甚至有些人因为恐惧而选择返回。而另一些则发现了一些未知的事物，比如古代文明留下的遗迹或者神秘生物等，这些都是对他们勇敢精神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揭示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能够克服恐惧并继续前行的人来说，最终将会揭晓很多未知的事实。不只是关于死亡世界的问题，还有关于活着人的生活方式和价值观。这些经验将改变他们的一生，让他们看待问题和解决问题时采取不同的策略，从而成长为更优秀的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告别与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无论多么伟大的发现都会有一天结束，当你回到现世时，你就会发现自己已经不是原来那个人的样子。你所经历的一切，将成为你的宝贵财富，也许会让你决定改变自己的道路，或许则不会，但至少，你知道了如何去探索生命真正的意义。</w:t>
      </w:r>
      <w:r>
        <w:rPr>
          <w:sz w:val="32"/>
          <w:szCs w:val="32"/>
        </w:rPr>
        <w:t>&lt;/p&gt;&lt;p&gt;&lt;a href = "/doc/1359043-</w:t>
      </w:r>
      <w:r>
        <w:rPr>
          <w:sz w:val="32"/>
          <w:szCs w:val="32"/>
        </w:rPr>
        <w:t>逆魂诀黑夜的召唤</w:t>
      </w:r>
      <w:r>
        <w:rPr>
          <w:sz w:val="32"/>
          <w:szCs w:val="32"/>
        </w:rPr>
        <w:t>.doc" rel="alternate" download="1359043-</w:t>
      </w:r>
      <w:r>
        <w:rPr>
          <w:sz w:val="32"/>
          <w:szCs w:val="32"/>
        </w:rPr>
        <w:t>逆魂诀黑夜的召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