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如饥似渴</w:t>
      </w:r>
      <w:r>
        <w:rPr>
          <w:sz w:val="48"/>
          <w:szCs w:val="48"/>
        </w:rPr>
        <w:t>LA.VORACE-</w:t>
      </w:r>
      <w:r>
        <w:rPr>
          <w:sz w:val="48"/>
          <w:szCs w:val="48"/>
        </w:rPr>
        <w:t>疯狂的食欲探索</w:t>
      </w:r>
      <w:r>
        <w:rPr>
          <w:sz w:val="48"/>
          <w:szCs w:val="48"/>
        </w:rPr>
        <w:t>LA.VORACE</w:t>
      </w:r>
      <w:r>
        <w:rPr>
          <w:sz w:val="48"/>
          <w:szCs w:val="48"/>
        </w:rPr>
        <w:t>背后的饥饿与欲望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疯狂的食欲：探索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背后的饥饿与欲望</w:t>
      </w:r>
      <w:r>
        <w:rPr>
          <w:sz w:val="32"/>
          <w:szCs w:val="32"/>
        </w:rPr>
        <w:t>&lt;/p&gt;&lt;p&gt;&lt;img src="/static-img/rJ8n-UcIrH9I0Irq6od65q0oS_BHM9fzrd3Go5UI4dO5xoiWNbFx7ceYJBns1T0F.jpg"&gt;&lt;/p&gt;&lt;p&gt;</w:t>
      </w:r>
      <w:r>
        <w:rPr>
          <w:sz w:val="32"/>
          <w:szCs w:val="32"/>
        </w:rPr>
        <w:t>在这个充满诱惑的时代，人们似乎永远无法满足自己的食欲。如饥似渴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这个词汇不仅形容了一个人的极度饥饿，更是对某种无尽追求美食冲动的一种描述。在这里，我们将探讨这种现象背后的原因，并通过一些真实案例来阐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需要明确的是，如饥似渴并不是简单的身体需求，而是一种心理状态。随着生活水平的提高和消费观念的变化，一些人开始追求更高级、更独特甚至是不健康食品，这种追求往往源于一种内心深处未被满足的情感需求。</w:t>
      </w:r>
      <w:r>
        <w:rPr>
          <w:sz w:val="32"/>
          <w:szCs w:val="32"/>
        </w:rPr>
        <w:t>&lt;/p&gt;&lt;p&gt;&lt;img src="/static-img/2QrtkzDfuVa4ImVilqNnQK0oS_BHM9fzrd3Go5UI4dOV-86lRZLDtbkL8nJyUcNU4E9dn1hU7BxMUhdqcwDpzfLcrRUD0yeijjhTX17zvfb1nGYxsKLCO8xFdDaBorh2aXX1q6ZQGrkSquTCHKRyiIIzy5E96ux4LpLnZCPxI0B82eZ6hyFSxXzCVIcBG9F8eZvnJ3RIJwCH56iyHpztFhz0gWeIUKWTuG-c69Pwjlg.jpg"&gt;&lt;/p&gt;&lt;p&gt;</w:t>
      </w:r>
      <w:r>
        <w:rPr>
          <w:sz w:val="32"/>
          <w:szCs w:val="32"/>
        </w:rPr>
        <w:t>例如，有研究表明，那些经历过童年营养不良或成长过程中缺乏稳定饮食环境的人群，他们在成年后可能会出现强烈的食物冲动，这种情况下，即使他们已经吃得很好，但仍然感觉到一种空虚和不满足。这就是为什么有些人即使身边有丰盛菜肴，也总觉得口袋里还能塞进更多美味佳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现代社会对时尚和潮流有一定的影响，使得人们对于新奇和稀有的产品产生了极大的兴趣。因此，不少商家开始推出“限量版”、“奢华配方”等标签，以此吸引顾客的心理需求。这种策略常常能够激发消费者的购买欲望，让原本只是普通商品变成了难以抗拒的宝贵财富。</w:t>
      </w:r>
      <w:r>
        <w:rPr>
          <w:sz w:val="32"/>
          <w:szCs w:val="32"/>
        </w:rPr>
        <w:t>&lt;/p&gt;&lt;p&gt;&lt;img src="/static-img/j7-2H6_HgbD-pVSRIHtEVa0oS_BHM9fzrd3Go5UI4dOV-86lRZLDtbkL8nJyUcNU4E9dn1hU7BxMUhdqcwDpzfLcrRUD0yeijjhTX17zvfb1nGYxsKLCO8xFdDaBorh2aXX1q6ZQGrkSquTCHKRyiIIzy5E96ux4LpLnZCPxI0B82eZ6hyFSxXzCVIcBG9F8eZvnJ3RIJwCH56iyHpztFhz0gWeIUKWTuG-c69Pwjlg.jpg"&gt;&lt;/p&gt;&lt;p&gt;</w:t>
      </w:r>
      <w:r>
        <w:rPr>
          <w:sz w:val="32"/>
          <w:szCs w:val="32"/>
        </w:rPr>
        <w:t>再者，由于工作压力增大以及生活节奏加快，对快捷便利食品的依赖也越来越多。这些食品虽然提供了短暂放松，但由于含有大量加工添加剂，它们并不利于保持健康体重。此时，“如饥似渴”的状态就像是一个不断循环的小圈子：感到疲劳的时候要用糖分提神；提神之后又因为过度摄入而感到疲惫，再次回到最初点——寻找新的刺激去解脱自己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从文化角度看，在不同国家或地区，有不同的饮食习惯，比如意大利、法国等地的人们对于高品质、高蛋白、高脂肪内容物品非常偏爱。而“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这一词汇本身就是意大利语中的“贪婪”，这反映出当地居民对于美味事物的一种热爱态度。不过，这样的热爱如果没有适当控制，就可能演变为一种病态行为，对个人的健康造成严重影响。</w:t>
      </w:r>
      <w:r>
        <w:rPr>
          <w:sz w:val="32"/>
          <w:szCs w:val="32"/>
        </w:rPr>
        <w:t>&lt;/p&gt;&lt;p&gt;&lt;img src="/static-img/D4-h-z2F47Cs28vKC41xy60oS_BHM9fzrd3Go5UI4dOV-86lRZLDtbkL8nJyUcNU4E9dn1hU7BxMUhdqcwDpzfLcrRUD0yeijjhTX17zvfb1nGYxsKLCO8xFdDaBorh2aXX1q6ZQGrkSquTCHKRyiIIzy5E96ux4LpLnZCPxI0B82eZ6hyFSxXzCVIcBG9F8eZvnJ3RIJwCH56iyHpztFhz0gWeIUKWTuG-c69Pwjlg.jpg"&gt;&lt;/p&gt;&lt;p&gt;</w:t>
      </w:r>
      <w:r>
        <w:rPr>
          <w:sz w:val="32"/>
          <w:szCs w:val="32"/>
        </w:rPr>
        <w:t>综上所述，“如饥似渴</w:t>
      </w:r>
      <w:r>
        <w:rPr>
          <w:sz w:val="32"/>
          <w:szCs w:val="32"/>
        </w:rPr>
        <w:t>LA.VORACE”</w:t>
      </w:r>
      <w:r>
        <w:rPr>
          <w:sz w:val="32"/>
          <w:szCs w:val="32"/>
        </w:rPr>
        <w:t>是一个复杂的问题，它涉及到了心理学、社会文化以及个人选择等多个层面。在解决这一问题时，我们需要从自身做起，学会合理安排饮食，同时培养更加平衡的心态，不断地向着一个更加健康、更加自控的人生前进。</w:t>
      </w:r>
      <w:r>
        <w:rPr>
          <w:sz w:val="32"/>
          <w:szCs w:val="32"/>
        </w:rPr>
        <w:t>&lt;/p&gt;&lt;p&gt;&lt;a href = "/doc/135905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疯狂的食欲探索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背后的饥饿与欲望</w:t>
      </w:r>
      <w:r>
        <w:rPr>
          <w:sz w:val="32"/>
          <w:szCs w:val="32"/>
        </w:rPr>
        <w:t>.doc" rel="alternate" download="1359056-</w:t>
      </w:r>
      <w:r>
        <w:rPr>
          <w:sz w:val="32"/>
          <w:szCs w:val="32"/>
        </w:rPr>
        <w:t>如饥似渴</w:t>
      </w:r>
      <w:r>
        <w:rPr>
          <w:sz w:val="32"/>
          <w:szCs w:val="32"/>
        </w:rPr>
        <w:t>LA.VORACE-</w:t>
      </w:r>
      <w:r>
        <w:rPr>
          <w:sz w:val="32"/>
          <w:szCs w:val="32"/>
        </w:rPr>
        <w:t>疯狂的食欲探索</w:t>
      </w:r>
      <w:r>
        <w:rPr>
          <w:sz w:val="32"/>
          <w:szCs w:val="32"/>
        </w:rPr>
        <w:t>LA.VORACE</w:t>
      </w:r>
      <w:r>
        <w:rPr>
          <w:sz w:val="32"/>
          <w:szCs w:val="32"/>
        </w:rPr>
        <w:t>背后的饥饿与欲望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