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的徽章皇家魔法学院传说古老的学术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的徽章：皇家魔法学院传说</w:t>
      </w:r>
      <w:r>
        <w:rPr>
          <w:sz w:val="32"/>
          <w:szCs w:val="32"/>
        </w:rPr>
        <w:t>&lt;/p&gt;&lt;p&gt;&lt;img src="/static-img/UBjwWBRnsM01lFCZ_eopxqyHVi73CFaz-eWOcf2wm5o.png"&gt;&lt;/p&gt;&lt;p&gt;</w:t>
      </w:r>
      <w:r>
        <w:rPr>
          <w:sz w:val="32"/>
          <w:szCs w:val="32"/>
        </w:rPr>
        <w:t>古老的学术与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称为“王的徽章”的传说，这个徽章据说能够赋予持有者无尽的权力和智慧。这个故事发生在一个名为皇家魔法学院的地方，学院是由一位伟大的巫师创立，他希望通过教育来提升人类文明，并探索魔法世界中的奥秘。</w:t>
      </w:r>
      <w:r>
        <w:rPr>
          <w:sz w:val="32"/>
          <w:szCs w:val="32"/>
        </w:rPr>
        <w:t>&lt;/p&gt;&lt;p&gt;&lt;img src="/static-img/9_S6zoSakcwGMLuJCZbs2KyHVi73CFaz-eWOcf2wm5o.png"&gt;&lt;/p&gt;&lt;p&gt;</w:t>
      </w:r>
      <w:r>
        <w:rPr>
          <w:sz w:val="32"/>
          <w:szCs w:val="32"/>
        </w:rPr>
        <w:t>王之徽章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王的徽章，它最初是一块普通的地图石，上面刻着一些看似随机的符号。然而，当某位勇敢而聪明的心灵触碰到它时，地图石突然发出了光芒，一道强烈的情感流动穿过了空间，将地图石转变成了一个能量聚焦点。这块能量聚焦点不仅仅是一个简单的地图，而是一个通往知识、力量和未知领域的大门。</w:t>
      </w:r>
      <w:r>
        <w:rPr>
          <w:sz w:val="32"/>
          <w:szCs w:val="32"/>
        </w:rPr>
        <w:t>&lt;/p&gt;&lt;p&gt;&lt;img src="/static-img/ht8_P30ib6MIrCvBxQZsWayHVi73CFaz-eWOcf2wm5o.png"&gt;&lt;/p&gt;&lt;p&gt;</w:t>
      </w:r>
      <w:r>
        <w:rPr>
          <w:sz w:val="32"/>
          <w:szCs w:val="32"/>
        </w:rPr>
        <w:t>皇家魔法学院成立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宝贵的情感和知识，以及将其传承下去，学院建立了严格的人选筛选制度，只有那些心地纯洁、智慧超群的人才能够进入这个神秘的地方学习。在这里，他们不仅学习理论知识，还要掌握实践技能，以便能够更好地利用这些能力去帮助他人，同时也要学会如何控制自己的情绪，以免它们影响到使用魔法。</w:t>
      </w:r>
      <w:r>
        <w:rPr>
          <w:sz w:val="32"/>
          <w:szCs w:val="32"/>
        </w:rPr>
        <w:t>&lt;/p&gt;&lt;p&gt;&lt;img src="/static-img/QGvAy5fSYfkYNO8bZXjR6qyHVi73CFaz-eWOcf2wm5o.png"&gt;&lt;/p&gt;&lt;p&gt;</w:t>
      </w:r>
      <w:r>
        <w:rPr>
          <w:sz w:val="32"/>
          <w:szCs w:val="32"/>
        </w:rPr>
        <w:t>学院内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推移，在学校内部逐渐形成了一些隐私以及一些禁忌。有些老师对学生施加太多压力，有些学生则因为嫉妒或贪婪而开始追求非法手段获取力量。而王之徽章也成为了许多人的目标，因为他们相信只要得到它，就可以实现任何愿望，无论是获得更多资源还是成为最强大的巫师。</w:t>
      </w:r>
      <w:r>
        <w:rPr>
          <w:sz w:val="32"/>
          <w:szCs w:val="32"/>
        </w:rPr>
        <w:t>&lt;/p&gt;&lt;p&gt;&lt;img src="/static-img/07uEsTDgZ-0shxYPP_CmLqyHVi73CFaz-eWOcf2wm5o.png"&gt;&lt;/p&gt;&lt;p&gt;</w:t>
      </w:r>
      <w:r>
        <w:rPr>
          <w:sz w:val="32"/>
          <w:szCs w:val="32"/>
        </w:rPr>
        <w:t>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位新生的巫师发现自己意外继承了王之徽章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面临着前所未有的挑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决定如何处理这份遗产——是否继续保守它，不让任何人得知；或者公开揭露真相，让整个世界都知道这一切。但如果选择后者，那么会带来什么样的后果呢？会不会有人试图夺走这个拥有无限可能性的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传奇一样，最终结果并没有给出答案，但人们仍然渴望了解真相。在未来，或许有一天，我们会发现那个隐藏在深邃森林中的小屋里藏匿着真正的王之徽章，而真正的问题不是谁拥有它，更重要的是我们如何用这种力量来塑造我们的未来。如果我们能做出正确的人类决策，那么即使是在充满魔力的世界中，我们也许还能找到属于自己的幸福路线。</w:t>
      </w:r>
      <w:r>
        <w:rPr>
          <w:sz w:val="32"/>
          <w:szCs w:val="32"/>
        </w:rPr>
        <w:t>&lt;/p&gt;&lt;p&gt;&lt;a href = "/doc/1359120-</w:t>
      </w:r>
      <w:r>
        <w:rPr>
          <w:sz w:val="32"/>
          <w:szCs w:val="32"/>
        </w:rPr>
        <w:t>王的徽章皇家魔法学院传说古老的学术与神秘力量</w:t>
      </w:r>
      <w:r>
        <w:rPr>
          <w:sz w:val="32"/>
          <w:szCs w:val="32"/>
        </w:rPr>
        <w:t>.doc" rel="alternate" download="1359120-</w:t>
      </w:r>
      <w:r>
        <w:rPr>
          <w:sz w:val="32"/>
          <w:szCs w:val="32"/>
        </w:rPr>
        <w:t>王的徽章皇家魔法学院传说古老的学术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