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我来到这里的第一眼就被这繁忙的景象给吸引了我想这一定是成都最热闹的地方之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到这里的第一眼就被这繁忙的景象给吸引了，我想，这一定是成都最热闹的地方之一。精东传媒一二三区进站口，听起来像是某个小巷子的名字，但实际上，它背后藏着成千上万的人们每天早晚的出行高峰。</w:t>
      </w:r>
      <w:r>
        <w:rPr>
          <w:sz w:val="32"/>
          <w:szCs w:val="32"/>
        </w:rPr>
        <w:t>&lt;/p&gt;&lt;p&gt;&lt;img src="/static-img/aa_qkDJ5oYAVK2PSHyLqak7q00XS3sB1gj9KJThzqHNZ_AcLtKlURqm59vncwcv6.jpg"&gt;&lt;/p&gt;&lt;p&gt;</w:t>
      </w:r>
      <w:r>
        <w:rPr>
          <w:sz w:val="32"/>
          <w:szCs w:val="32"/>
        </w:rPr>
        <w:t>这里，是一个大型商业综合体的一部分，承载着城市的脉动。每当工作日结束时，或是周末放假之际，无数的人潮涌向这里，一边等待电梯，一边聊着天或是在手机屏幕下快速滑动信息。他们有的在等待回家的公交车，有的则在期待去办公室或学校的出租车。</w:t>
      </w:r>
      <w:r>
        <w:rPr>
          <w:sz w:val="32"/>
          <w:szCs w:val="32"/>
        </w:rPr>
        <w:t>&lt;/p&gt;&lt;p&gt;</w:t>
      </w:r>
      <w:r>
        <w:rPr>
          <w:sz w:val="32"/>
          <w:szCs w:val="32"/>
        </w:rPr>
        <w:t>站在进站口，我可以看到各种颜色的交通工具停靠在那里：红色的公交车、黄色的出租车，还有偶尔经过的小巴和共享单车。在这个区域，每一种交通方式似乎都尽力为市民提供便利，让他们能够快速抵达目的地。</w:t>
      </w:r>
      <w:r>
        <w:rPr>
          <w:sz w:val="32"/>
          <w:szCs w:val="32"/>
        </w:rPr>
        <w:t>&lt;/p&gt;&lt;p&gt;&lt;img src="/static-img/qdqJX1vvm6WNrk2ZXQqgUU7q00XS3sB1gj9KJThzqHPWFA_4WHjy-LsHHycAArQ5q_r-BL21RZJ4k4KD0pzVWW-4jGJX68zgYXPEgDzQ0CM4kEeqIgbj3k2qeB2JWd9fE_azJVznrFh2UTzoYvLKUA.jpg"&gt;&lt;/p&gt;&lt;p&gt;</w:t>
      </w:r>
      <w:r>
        <w:rPr>
          <w:sz w:val="32"/>
          <w:szCs w:val="32"/>
        </w:rPr>
        <w:t>不过，即便如此，人群还是总会出现拥堵的情况。这时候，你可以听到“对不起，请让开”、“不好意思您帮个忙吧”的声音，以及随之而来的嘈杂声和脚步声。我注意到，有些人会主动帮助别人找到合适的地位，而有些则选择静静等待，不愿意打扰他人的宁静。</w:t>
      </w:r>
      <w:r>
        <w:rPr>
          <w:sz w:val="32"/>
          <w:szCs w:val="32"/>
        </w:rPr>
        <w:t>&lt;/p&gt;&lt;p&gt;</w:t>
      </w:r>
      <w:r>
        <w:rPr>
          <w:sz w:val="32"/>
          <w:szCs w:val="32"/>
        </w:rPr>
        <w:t>这种既紧张又温馨的情景，让我深刻感受到了现代都市生活中的复杂性与美好。在精东传媒一二三区进站口，每个人都是自己故事的一部分，而这一切，都发生在这个看似简单却实则复杂的地方。</w:t>
      </w:r>
      <w:r>
        <w:rPr>
          <w:sz w:val="32"/>
          <w:szCs w:val="32"/>
        </w:rPr>
        <w:t>&lt;/p&gt;&lt;p&gt;&lt;img src="/static-img/XIQXwBYWrVILIfeDYlU9Yk7q00XS3sB1gj9KJThzqHPWFA_4WHjy-LsHHycAArQ5q_r-BL21RZJ4k4KD0pzVWW-4jGJX68zgYXPEgDzQ0CM4kEeqIgbj3k2qeB2JWd9fE_azJVznrFh2UTzoYvLKUA.jpg"&gt;&lt;/p&gt;&lt;p&gt;&lt;a href = "/doc/1359149-</w:t>
      </w:r>
      <w:r>
        <w:rPr>
          <w:sz w:val="32"/>
          <w:szCs w:val="32"/>
        </w:rPr>
        <w:t>精东传媒一二三区进站口我来到这里的第一眼就被这繁忙的景象给吸引了我想这一定是成都最热闹的地方之一</w:t>
      </w:r>
      <w:r>
        <w:rPr>
          <w:sz w:val="32"/>
          <w:szCs w:val="32"/>
        </w:rPr>
        <w:t>.doc" rel="alternate" download="1359149-</w:t>
      </w:r>
      <w:r>
        <w:rPr>
          <w:sz w:val="32"/>
          <w:szCs w:val="32"/>
        </w:rPr>
        <w:t>精东传媒一二三区进站口我来到这里的第一眼就被这繁忙的景象给吸引了我想这一定是成都最热闹的地方之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