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生活互动家人间的温馨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一个家庭友好的互动？</w:t>
      </w:r>
      <w:r>
        <w:rPr>
          <w:sz w:val="32"/>
          <w:szCs w:val="32"/>
        </w:rPr>
        <w:t>&lt;/p&gt;&lt;p&gt;&lt;img src="/static-img/i6xfCe0qxcEMPzwS2ERGwXcu5N10O6xRFQqcfUpyYhFtqW2rYdOkWYYlxlQMQb1-.jpg"&gt;&lt;/p&gt;&lt;p&gt;</w:t>
      </w:r>
      <w:r>
        <w:rPr>
          <w:sz w:val="32"/>
          <w:szCs w:val="32"/>
        </w:rPr>
        <w:t>在现代社会中，人们的生活节奏越来越快，家庭成员之间的相处时间越来越少。因此，如何有效地促进家庭成员之间的交流和沟通成为了很多家长关注的问题。通过交换朋友夫妇客厅互换视频这一创意活动，可以帮助我们更好地了解彼此，增进感情。</w:t>
      </w:r>
      <w:r>
        <w:rPr>
          <w:sz w:val="32"/>
          <w:szCs w:val="32"/>
        </w:rPr>
        <w:t>&lt;/p&gt;&lt;p&gt;</w:t>
      </w:r>
      <w:r>
        <w:rPr>
          <w:sz w:val="32"/>
          <w:szCs w:val="32"/>
        </w:rPr>
        <w:t>首先，我们可以选择与自己关系较好的几个朋友或邻居进行客厅视频互换。这不仅能够让我们看到对方家的布局和装饰，还能感受到他们日常生活的一些点滴。这样的过程不仅是一种观摩，更是一种心灵上的交流。在这个过程中，每个家庭都有机会展示自己的特色，并从别人的生活中汲取灵感。</w:t>
      </w:r>
      <w:r>
        <w:rPr>
          <w:sz w:val="32"/>
          <w:szCs w:val="32"/>
        </w:rPr>
        <w:t>&lt;/p&gt;&lt;p&gt;&lt;img src="/static-img/4g1ir7UumLW7qAHRMDijPncu5N10O6xRFQqcfUpyYhEnQ6bTYTkppTcFe3YL9lYYANK7NWXWnPYXuMfmDExRdYiwu2JJOGlG0L_el1mlqdeHd0cjJibIV4ARX-_u-PNGke-whA91NQCDeaBzciWFbU6Rvbx5rsp5ecOD6QxakLx7W7p1INhXPbqSVZSheIHC3x9ihcIbqoJjz2Wzet86lw.jpg"&gt;&lt;/p&gt;&lt;p&gt;</w:t>
      </w:r>
      <w:r>
        <w:rPr>
          <w:sz w:val="32"/>
          <w:szCs w:val="32"/>
        </w:rPr>
        <w:t>什么是交换朋友夫妇客厅互换视频？</w:t>
      </w:r>
      <w:r>
        <w:rPr>
          <w:sz w:val="32"/>
          <w:szCs w:val="32"/>
        </w:rPr>
        <w:t>&lt;/p&gt;&lt;p&gt;</w:t>
      </w:r>
      <w:r>
        <w:rPr>
          <w:sz w:val="32"/>
          <w:szCs w:val="32"/>
        </w:rPr>
        <w:t>交换朋友夫妇客厅互换视频是一种新颖而实用的社交方式，它允许参与者将自己的客厅环境录制成短片，然后将这些短片发送给其他参与者，这样每个人就能看到不同家庭的日常生活场景。这一活动鼓励大家分享自己的居住空间，同时也提供了一个展示自我、学习他人的平台。</w:t>
      </w:r>
      <w:r>
        <w:rPr>
          <w:sz w:val="32"/>
          <w:szCs w:val="32"/>
        </w:rPr>
        <w:t>&lt;/p&gt;&lt;p&gt;&lt;img src="/static-img/D8ziU1Ede3TTOXu53_k0WHcu5N10O6xRFQqcfUpyYhEnQ6bTYTkppTcFe3YL9lYYANK7NWXWnPYXuMfmDExRdYiwu2JJOGlG0L_el1mlqdeHd0cjJibIV4ARX-_u-PNGke-whA91NQCDeaBzciWFbU6Rvbx5rsp5ecOD6QxakLx7W7p1INhXPbqSVZSheIHC3x9ihcIbqoJjz2Wzet86lw.jpg"&gt;&lt;/p&gt;&lt;p&gt;</w:t>
      </w:r>
      <w:r>
        <w:rPr>
          <w:sz w:val="32"/>
          <w:szCs w:val="32"/>
        </w:rPr>
        <w:t>通过这种方式，不同背景、不同的文化和价值观汇聚在一起，为参与者提供了丰富多彩的人生体验。此外，由于这种形式下的交流更加亲密和直接，有助于破冰，让大家更加放松地聊天，从而加深彼此间的情谊。</w:t>
      </w:r>
      <w:r>
        <w:rPr>
          <w:sz w:val="32"/>
          <w:szCs w:val="32"/>
        </w:rPr>
        <w:t>&lt;/p&gt;&lt;p&gt;</w:t>
      </w:r>
      <w:r>
        <w:rPr>
          <w:sz w:val="32"/>
          <w:szCs w:val="32"/>
        </w:rPr>
        <w:t>如何准备进行一次成功的视频拍摄？</w:t>
      </w:r>
      <w:r>
        <w:rPr>
          <w:sz w:val="32"/>
          <w:szCs w:val="32"/>
        </w:rPr>
        <w:t>&lt;/p&gt;&lt;p&gt;&lt;img src="/static-img/iTbGnkNNT56dCnEpWKila3cu5N10O6xRFQqcfUpyYhEnQ6bTYTkppTcFe3YL9lYYANK7NWXWnPYXuMfmDExRdYiwu2JJOGlG0L_el1mlqdeHd0cjJibIV4ARX-_u-PNGke-whA91NQCDeaBzciWFbU6Rvbx5rsp5ecOD6QxakLx7W7p1INhXPbqSVZSheIHC3x9ihcIbqoJjz2Wzet86lw.jpg"&gt;&lt;/p&gt;&lt;p&gt;</w:t>
      </w:r>
      <w:r>
        <w:rPr>
          <w:sz w:val="32"/>
          <w:szCs w:val="32"/>
        </w:rPr>
        <w:t>要想参加这样一种有趣且富有教育意义的心理健康项目，我们需要做好充分准备。一方面，要确保我们的客厅保持整洁干净，以便为其他人观看时留下良好的印象；另一方面，也要考虑到拍摄角度以及光线问题，这样才能确保画面清晰美观。</w:t>
      </w:r>
      <w:r>
        <w:rPr>
          <w:sz w:val="32"/>
          <w:szCs w:val="32"/>
        </w:rPr>
        <w:t>&lt;/p&gt;&lt;p&gt;</w:t>
      </w:r>
      <w:r>
        <w:rPr>
          <w:sz w:val="32"/>
          <w:szCs w:val="32"/>
        </w:rPr>
        <w:t>此外，在制作短片时，可以加入一些特定的元素，如特色的家具设计、艺术品或者是特别的手工艺品等，以增加视觉冲击力。此外，如果可能的话，也可以加入一些简短的小故事或者是对某件物品背后的故事进行简单介绍，使得观看这段视频的人感到既愉悦又充满收获。</w:t>
      </w:r>
      <w:r>
        <w:rPr>
          <w:sz w:val="32"/>
          <w:szCs w:val="32"/>
        </w:rPr>
        <w:t>&lt;/p&gt;&lt;p&gt;&lt;img src="/static-img/7cftdCkS-kQsVgJSStVGNXcu5N10O6xRFQqcfUpyYhEnQ6bTYTkppTcFe3YL9lYYANK7NWXWnPYXuMfmDExRdYiwu2JJOGlG0L_el1mlqdeHd0cjJibIV4ARX-_u-PNGke-whA91NQCDeaBzciWFbU6Rvbx5rsp5ecOD6QxakLx7W7p1INhXPbqSVZSheIHC3x9ihcIbqoJjz2Wzet86lw.jpg"&gt;&lt;/p&gt;&lt;p&gt;</w:t>
      </w:r>
      <w:r>
        <w:rPr>
          <w:sz w:val="32"/>
          <w:szCs w:val="32"/>
        </w:rPr>
        <w:t>如何处理接收到的客户端信息？</w:t>
      </w:r>
      <w:r>
        <w:rPr>
          <w:sz w:val="32"/>
          <w:szCs w:val="32"/>
        </w:rPr>
        <w:t>&lt;/p&gt;&lt;p&gt;</w:t>
      </w:r>
      <w:r>
        <w:rPr>
          <w:sz w:val="32"/>
          <w:szCs w:val="32"/>
        </w:rPr>
        <w:t>当我们收到了来自他人的客厅视频后，我们应该如何看待呢？首先，最重要的是要尊重对方隐私，不应擅自分享或传播任何敏感内容。而对于那些公开分享出来的问题或困惑，可以作为一种机遇去探讨与解决。在这个过程中，每个人都能从中学到新的东西，无论是关于设计理念还是对周围世界的一种理解，都会带给我们新的启发和思考方向。</w:t>
      </w:r>
      <w:r>
        <w:rPr>
          <w:sz w:val="32"/>
          <w:szCs w:val="32"/>
        </w:rPr>
        <w:t>&lt;/p&gt;&lt;p&gt;</w:t>
      </w:r>
      <w:r>
        <w:rPr>
          <w:sz w:val="32"/>
          <w:szCs w:val="32"/>
        </w:rPr>
        <w:t>同时，这样的信息也是非常宝贵的一个资源，它不仅可以用于学术研究还可以用作日常生活中的参考。在享受这些视觉盛宴的同时，也不要忘记回馈给对方你的真诚评价，这样双方都能得到满足并继续保持良好的关系发展态势。</w:t>
      </w:r>
      <w:r>
        <w:rPr>
          <w:sz w:val="32"/>
          <w:szCs w:val="32"/>
        </w:rPr>
        <w:t>&lt;/p&gt;&lt;p&gt;&lt;a href = "/doc/1359176-</w:t>
      </w:r>
      <w:r>
        <w:rPr>
          <w:sz w:val="32"/>
          <w:szCs w:val="32"/>
        </w:rPr>
        <w:t>家庭生活互动家人间的温馨交流</w:t>
      </w:r>
      <w:r>
        <w:rPr>
          <w:sz w:val="32"/>
          <w:szCs w:val="32"/>
        </w:rPr>
        <w:t>.doc" rel="alternate" download="1359176-</w:t>
      </w:r>
      <w:r>
        <w:rPr>
          <w:sz w:val="32"/>
          <w:szCs w:val="32"/>
        </w:rPr>
        <w:t>家庭生活互动家人间的温馨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