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儿子与母亲的深厚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儿子与母亲的深厚联系</w:t>
      </w:r>
      <w:r>
        <w:rPr>
          <w:sz w:val="32"/>
          <w:szCs w:val="32"/>
        </w:rPr>
        <w:t>&lt;/p&gt;&lt;p&gt;&lt;img src="/static-img/4Z32Tj-7yohJuUYJlUCIprvkHqXhKdnw6EtEPGwLqy8.jpg"&gt;&lt;/p&gt;&lt;p&gt;</w:t>
      </w:r>
      <w:r>
        <w:rPr>
          <w:sz w:val="32"/>
          <w:szCs w:val="32"/>
        </w:rPr>
        <w:t>亲情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，儿子与母亲之间的关系被认为是最为纯粹和深厚的。这种关系建立在共同的血缘上，是一条不可逾越的亲情纽带。无论是在快乐时光还是逆境中，母亲总是第一个站出来支持她的孩子，这种无私和坚强成为了他们之间相互理解和尊重的心灵支柱。</w:t>
      </w:r>
      <w:r>
        <w:rPr>
          <w:sz w:val="32"/>
          <w:szCs w:val="32"/>
        </w:rPr>
        <w:t>&lt;/p&gt;&lt;p&gt;&lt;img src="/static-img/6h8Ag3QuTZay00ZTbxX7rbvkHqXhKdnw6EtEPGwLqy8.jpg"&gt;&lt;/p&gt;&lt;p&gt;</w:t>
      </w:r>
      <w:r>
        <w:rPr>
          <w:sz w:val="32"/>
          <w:szCs w:val="32"/>
        </w:rPr>
        <w:t>母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不仅仅是一种生物学上的概念，它更是一种文化、社会甚至精神层面的存在。在许多传统文化中，母亲被赋予了超自然的地位，她们被看作是家园、温暖以及安全感的象征。这使得儿子的内心深处，对于妈妈充满了敬仰和依赖，这份感情在日常生活中的点点滴滴中不断地加深。</w:t>
      </w:r>
      <w:r>
        <w:rPr>
          <w:sz w:val="32"/>
          <w:szCs w:val="32"/>
        </w:rPr>
        <w:t>&lt;/p&gt;&lt;p&gt;&lt;img src="/static-img/EVR0rVGU8JoXCvF14OtVhrvkHqXhKdnw6EtEPGwLqy8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无数次有着“来吧儿子妈妈是你的人”的场景，在这些瞬间，母亲通过言传身教，不断地教育她孩子如何成为一个有责任感、善良且自信的人。她们用自己的行动向孩子展示什么才是真正重要的事物，以及如何去面对生活中的挑战。</w:t>
      </w:r>
      <w:r>
        <w:rPr>
          <w:sz w:val="32"/>
          <w:szCs w:val="32"/>
        </w:rPr>
        <w:t>&lt;/p&gt;&lt;p&gt;&lt;img src="/static-img/1sqpL5Mm--AosUFs-5VG-LvkHqXhKdnw6EtEPGwLqy8.jpg"&gt;&lt;/p&gt;&lt;p&gt;</w:t>
      </w:r>
      <w:r>
        <w:rPr>
          <w:sz w:val="32"/>
          <w:szCs w:val="32"/>
        </w:rPr>
        <w:t>友谊与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家庭会经历分离或变迁，但即便如此，很多人仍然把他们年轻时的情感视为终生的一份珍贵财富。对于那些成长后仍然保持紧密联系的人来说，他们之间不再只是父女或母子，而更多像朋友或者伴侣般彼此扶持和理解。</w:t>
      </w:r>
      <w:r>
        <w:rPr>
          <w:sz w:val="32"/>
          <w:szCs w:val="32"/>
        </w:rPr>
        <w:t>&lt;/p&gt;&lt;p&gt;&lt;img src="/static-img/e3JxpkzTWc5IZcxC8KEmNrvkHqXhKdnw6EtEPGwLqy8.jpg"&gt;&lt;/p&gt;&lt;p&gt;</w:t>
      </w:r>
      <w:r>
        <w:rPr>
          <w:sz w:val="32"/>
          <w:szCs w:val="32"/>
        </w:rPr>
        <w:t>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研究表明，无论个体多么成熟，都需要稳定的社会支持网络。而对于很多人来说，没有比家里那个温柔而坚韧的女性更能提供这方面支持了。她不仅能够倾听并给予安慰，还能够引导他走出困境，从而帮助他建立起更加坚实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来吧儿子妈妈是你的人”这一主题，我们也不能忽视其中蕴含的一种价值观传承。在这个过程中，孩子学会了尊重生命、关爱他人以及追求正义，这些都是通过观察并模仿她们所做出的选择得以实现的事情。</w:t>
      </w:r>
      <w:r>
        <w:rPr>
          <w:sz w:val="32"/>
          <w:szCs w:val="32"/>
        </w:rPr>
        <w:t>&lt;/p&gt;&lt;p&gt;&lt;a href = "/doc/1359190-</w:t>
      </w:r>
      <w:r>
        <w:rPr>
          <w:sz w:val="32"/>
          <w:szCs w:val="32"/>
        </w:rPr>
        <w:t>亲情纽带儿子与母亲的深厚联系</w:t>
      </w:r>
      <w:r>
        <w:rPr>
          <w:sz w:val="32"/>
          <w:szCs w:val="32"/>
        </w:rPr>
        <w:t>.doc" rel="alternate" download="1359190-</w:t>
      </w:r>
      <w:r>
        <w:rPr>
          <w:sz w:val="32"/>
          <w:szCs w:val="32"/>
        </w:rPr>
        <w:t>亲情纽带儿子与母亲的深厚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