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爱如同包裹我们成长的小屋温馨家庭与子女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父母的爱是最伟大的？</w:t>
      </w:r>
      <w:r>
        <w:rPr>
          <w:sz w:val="32"/>
          <w:szCs w:val="32"/>
        </w:rPr>
        <w:t>&lt;/p&gt;&lt;p&gt;&lt;img src="/static-img/lG16lc7YYs1UEqp1IGEaEayHVi73CFaz-eWOcf2wm5o.jpg"&gt;&lt;/p&gt;&lt;p&gt;</w:t>
      </w:r>
      <w:r>
        <w:rPr>
          <w:sz w:val="32"/>
          <w:szCs w:val="32"/>
        </w:rPr>
        <w:t>在这个世界上，很多事情都可以用金钱来衡量，但没有人能够用金钱衡量一个母亲对孩子的无私奉献。每一位母亲都会用心去照料她的孩子，无论是给予他们健康、知识还是情感上的支持。这样的爱，就像是一个包裹，我们在这个包裹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如何通过“父开女包”来培养孩子？</w:t>
      </w:r>
      <w:r>
        <w:rPr>
          <w:sz w:val="32"/>
          <w:szCs w:val="32"/>
        </w:rPr>
        <w:t>&lt;/p&gt;&lt;p&gt;&lt;img src="/static-img/OSFlDu7VIuiLy8PJRPyIbqyHVi73CFaz-eWOcf2wm5o.jpg"&gt;&lt;/p&gt;&lt;p&gt;“</w:t>
      </w:r>
      <w:r>
        <w:rPr>
          <w:sz w:val="32"/>
          <w:szCs w:val="32"/>
        </w:rPr>
        <w:t>父开女包”的含义是父亲以自己为起点，为自己的女儿打开大门，让她拥有更多的机会和资源。这不仅仅是一种物质上的供给，更是一种精神上的启迪和鼓励。在家里，父亲可以通过分享自己的经历和智慧来帮助女儿更好地理解世界，这样的方式能够让孩子更加坚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如何利用“父开女包”进行自我提升？</w:t>
      </w:r>
      <w:r>
        <w:rPr>
          <w:sz w:val="32"/>
          <w:szCs w:val="32"/>
        </w:rPr>
        <w:t>&lt;/p&gt;&lt;p&gt;&lt;img src="/static-img/6pMk9MUvdjV0eRvRG9IWMKyHVi73CFaz-eWOcf2wm5o.jpg"&gt;&lt;/p&gt;&lt;p&gt;</w:t>
      </w:r>
      <w:r>
        <w:rPr>
          <w:sz w:val="32"/>
          <w:szCs w:val="32"/>
        </w:rPr>
        <w:t>当一个小姑娘意识到自己有了更多可能的时候，她会开始更加主动地去探索周围世界。她会利用爸爸提供的资源，不断学习新技能，从而增强自己的综合能力。同时，她也会学会感激，并努力回报这种信任，这样就形成了一种良好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保持“父开女包”的精神？</w:t>
      </w:r>
      <w:r>
        <w:rPr>
          <w:sz w:val="32"/>
          <w:szCs w:val="32"/>
        </w:rPr>
        <w:t>&lt;/p&gt;&lt;p&gt;&lt;img src="/static-img/zavKJpc3KVgXWyheHxfJaayHVi73CFaz-eWOcf2wm5o.jpg"&gt;&lt;/p&gt;&lt;p&gt;</w:t>
      </w:r>
      <w:r>
        <w:rPr>
          <w:sz w:val="32"/>
          <w:szCs w:val="32"/>
        </w:rPr>
        <w:t>在今天这个快速发展、高压力环境下，保持这一传统并非易事。但如果我们能将其内化为一种生活态度，那么它就能成为我们面对挑战时宝贵的心理资本。无论是在工作还是学习中，都要不断寻求新的机会，用开放的心态去迎接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背后的文化意义</w:t>
      </w:r>
      <w:r>
        <w:rPr>
          <w:sz w:val="32"/>
          <w:szCs w:val="32"/>
        </w:rPr>
        <w:t>&lt;/p&gt;&lt;p&gt;&lt;img src="/static-img/HddwDZ3uh1fZGtZMLwfQdayHVi73CFaz-eWOcf2wm5o.jpg"&gt;&lt;/p&gt;&lt;p&gt;</w:t>
      </w:r>
      <w:r>
        <w:rPr>
          <w:sz w:val="32"/>
          <w:szCs w:val="32"/>
        </w:rPr>
        <w:t>这个概念不仅限于家庭内部，它还代表了整个社会对于女性角色的一种期待。在许多文化里，女性被赋予了温柔、关怀等特质，而男性则被期望展现力量和领导力。“父开女包”提醒我们，要平衡这些期望，同时也要认识到女性在任何领域都有着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的下一代拥有更广阔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一系列文章，可以引发大家对于“父开女包”的思考。不管你身处哪个角落，只要你愿意，你就可以成为那个打开大门的人，为你的孩子铺设出一条光明之路。只有这样，我们才能确保我们的下一代们拥有一片比现在更宽广、更自由的天空，在那里，他们可以翱翔得更加高远。</w:t>
      </w:r>
      <w:r>
        <w:rPr>
          <w:sz w:val="32"/>
          <w:szCs w:val="32"/>
        </w:rPr>
        <w:t>&lt;/p&gt;&lt;p&gt;&lt;a href = "/doc/1359196-</w:t>
      </w:r>
      <w:r>
        <w:rPr>
          <w:sz w:val="32"/>
          <w:szCs w:val="32"/>
        </w:rPr>
        <w:t>父母的爱如同包裹我们成长的小屋温馨家庭与子女教育</w:t>
      </w:r>
      <w:r>
        <w:rPr>
          <w:sz w:val="32"/>
          <w:szCs w:val="32"/>
        </w:rPr>
        <w:t>.doc" rel="alternate" download="1359196-</w:t>
      </w:r>
      <w:r>
        <w:rPr>
          <w:sz w:val="32"/>
          <w:szCs w:val="32"/>
        </w:rPr>
        <w:t>父母的爱如同包裹我们成长的小屋温馨家庭与子女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