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名女战士她用她的勇气照亮了历史的暗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战争与和平交织成一幅复杂的历史画卷。在这场场生死搏斗中，有些名字被永远埋藏在沙丘之下，而另一些则被后人铭记于心。无名女战士，是这样一个故事。</w:t>
      </w:r>
      <w:r>
        <w:rPr>
          <w:sz w:val="32"/>
          <w:szCs w:val="32"/>
        </w:rPr>
        <w:t>&lt;/p&gt;&lt;p&gt;&lt;img src="/static-img/qNCJ6XURq51NI92YCIO1EKyHVi73CFaz-eWOcf2wm5o.jpg"&gt;&lt;/p&gt;&lt;p&gt;</w:t>
      </w:r>
      <w:r>
        <w:rPr>
          <w:sz w:val="32"/>
          <w:szCs w:val="32"/>
        </w:rPr>
        <w:t>她是一位普通的农家女孩，在那个时代，女性几乎没有任何政治权力，更不用说参与到血雨腥风中的战斗了。但是，她有着非凡的勇气和坚定的决心。当她的村庄遭受外敌侵袭时，她决定挺身而出，用自己的方式去保护所爱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阴沉的日子，天空如同深邃的大海，无边无际。她穿上了父亲为她缝制的一件朴素但结实的小褂，一把简单的手枪紧握在手里，那是她唯一能够依靠的武器。她的眼睛里充满了坚定，她知道自己将要面对的是生与死之间的心理抉择，但她选择了前者。</w:t>
      </w:r>
      <w:r>
        <w:rPr>
          <w:sz w:val="32"/>
          <w:szCs w:val="32"/>
        </w:rPr>
        <w:t>&lt;/p&gt;&lt;p&gt;&lt;img src="/static-img/hVWpnBp4vvOciQNMorsplKyHVi73CFaz-eWOcf2wm5o.png"&gt;&lt;/p&gt;&lt;p&gt;</w:t>
      </w:r>
      <w:r>
        <w:rPr>
          <w:sz w:val="32"/>
          <w:szCs w:val="32"/>
        </w:rPr>
        <w:t>战场上，每一步都可能是生命最后的一步，但无名女战士并没有退缩。她以一种特别独特的声音高声呐喊：“我不是为了荣耀，我只是为了守护！”这个声音像是雷鸣般地震撼着那些曾经轻视过女性力量的人们，让他们认识到了她们所拥有的强大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的时候，无名女战士已经成为了一股不可阻挡的力量。她用自己的行动证明了每个人的价值，不论性别、身份，只要你有勇气，就可以改变世界。而最终，这个村庄得以保全，并且更加团结起来，共同抵御外敌。</w:t>
      </w:r>
      <w:r>
        <w:rPr>
          <w:sz w:val="32"/>
          <w:szCs w:val="32"/>
        </w:rPr>
        <w:t>&lt;/p&gt;&lt;p&gt;&lt;img src="/static-img/Uv4bE2PjXz9cGyiue__ec6yHVi73CFaz-eWOcf2wm5o.png"&gt;&lt;/p&gt;&lt;p&gt;</w:t>
      </w:r>
      <w:r>
        <w:rPr>
          <w:sz w:val="32"/>
          <w:szCs w:val="32"/>
        </w:rPr>
        <w:t>然而，当所有的事物归于平静之后，无名女战士却再也没有回来。她的名字从未被书写进史册，却成为了口头传说的传奇。她留给我们的，不仅仅是一个关于勇敢和牺牲的小小故事，更是一种精神：即使我们无法得到公认，我们也应该为自己的事情奋斗到底，因为正是这些不为人知又默默付出的努力，使得历史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往昔，无数这样的无名英雄让我们感到骄傲，也让我们深刻理解到，每个人都是历史的一部分，每个人的勇敢都值得纪念。</w:t>
      </w:r>
      <w:r>
        <w:rPr>
          <w:sz w:val="32"/>
          <w:szCs w:val="32"/>
        </w:rPr>
        <w:t>&lt;/p&gt;&lt;p&gt;&lt;img src="/static-img/UveMu2O0X0Dyd8gZXofIsayHVi73CFaz-eWOcf2wm5o.png"&gt;&lt;/p&gt;&lt;p&gt;&lt;a href = "/doc/1359268-</w:t>
      </w:r>
      <w:r>
        <w:rPr>
          <w:sz w:val="32"/>
          <w:szCs w:val="32"/>
        </w:rPr>
        <w:t>无名女战士她用她的勇气照亮了历史的暗角</w:t>
      </w:r>
      <w:r>
        <w:rPr>
          <w:sz w:val="32"/>
          <w:szCs w:val="32"/>
        </w:rPr>
        <w:t>.doc" rel="alternate" download="1359268-</w:t>
      </w:r>
      <w:r>
        <w:rPr>
          <w:sz w:val="32"/>
          <w:szCs w:val="32"/>
        </w:rPr>
        <w:t>无名女战士她用她的勇气照亮了历史的暗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