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相师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古典文学中的才子佳人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文章主题：风流相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（古典文学中的才子佳人情缘）</w:t>
      </w:r>
      <w:r>
        <w:rPr>
          <w:sz w:val="32"/>
          <w:szCs w:val="32"/>
        </w:rPr>
        <w:t>&lt;/p&gt;&lt;p&gt;&lt;img src="/static-img/BiOLVXqSlziH_QbHBC2VgayHVi73CFaz-eWOcf2wm5o.jpg"&gt;&lt;/p&gt;&lt;p&gt;</w:t>
      </w:r>
      <w:r>
        <w:rPr>
          <w:sz w:val="32"/>
          <w:szCs w:val="32"/>
        </w:rPr>
        <w:t>段落一：《红楼梦》中的林黛玉与贾宝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红楼梦》中，林黛玉和贾宝玉的故事是中国古典文学中最为动人的爱情悲剧。他们之间的情感纠葫芦充满了复杂的情感波折，最终却因为种种原因无法实现彼此的爱意。</w:t>
      </w:r>
      <w:r>
        <w:rPr>
          <w:sz w:val="32"/>
          <w:szCs w:val="32"/>
        </w:rPr>
        <w:t>&lt;/p&gt;&lt;p&gt;&lt;img src="/static-img/MKiF-aY__yLEaE5oYHUtPqyHVi73CFaz-eWOcf2wm5o.jpg"&gt;&lt;/p&gt;&lt;p&gt;</w:t>
      </w:r>
      <w:r>
        <w:rPr>
          <w:sz w:val="32"/>
          <w:szCs w:val="32"/>
        </w:rPr>
        <w:t>段落二：《西厢记》里的张生与崔莺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部著名的古典小说《西厢记》，讲述的是张生和崔莺莺之间纯真的爱情故事。他们在花间相遇，彼此倾心，但因张生的身世问题，他们不得不分离，留下了一曲曲美妙的诗歌来表达他们对彼此未来的渴望。</w:t>
      </w:r>
      <w:r>
        <w:rPr>
          <w:sz w:val="32"/>
          <w:szCs w:val="32"/>
        </w:rPr>
        <w:t>&lt;/p&gt;&lt;p&gt;&lt;img src="/static-img/zsUmro0gnwkj90IQC30tMKyHVi73CFaz-eWOcf2wm5o.jpg"&gt;&lt;/p&gt;&lt;p&gt;</w:t>
      </w:r>
      <w:r>
        <w:rPr>
          <w:sz w:val="32"/>
          <w:szCs w:val="32"/>
        </w:rPr>
        <w:t>段落三：《聊斋志异》的幽默之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代作家蒲松龄的短篇小说集《聊斋志异》，其中就有许多关于风流相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小说，如“梁山泊”中的“桃花潭”，讲述了一个隐居士与一位女子之间不经意间产生的情愫，这样的幽默浪漫，让读者感到既好笑又心动。</w:t>
      </w:r>
      <w:r>
        <w:rPr>
          <w:sz w:val="32"/>
          <w:szCs w:val="32"/>
        </w:rPr>
        <w:t>&lt;/p&gt;&lt;p&gt;&lt;img src="/static-img/WWSl9PHly4S6A_EziZz_QqyHVi73CFaz-eWOcf2wm5o.jpg"&gt;&lt;/p&gt;&lt;p&gt;</w:t>
      </w:r>
      <w:r>
        <w:rPr>
          <w:sz w:val="32"/>
          <w:szCs w:val="32"/>
        </w:rPr>
        <w:t>段落四：文言文中的才子佳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学作品中，不乏文言文所描绘出的才子佳人的形象。在这些作品中，我们可以看到那些书卷气十足、温柔多情的人物，他们或许并不一定能幸福地生活下去，但却给我们留下了一份难以忘怀的心灵触动。</w:t>
      </w:r>
      <w:r>
        <w:rPr>
          <w:sz w:val="32"/>
          <w:szCs w:val="32"/>
        </w:rPr>
        <w:t>&lt;/p&gt;&lt;p&gt;&lt;img src="/static-img/QjK8Qrs-sugvyK6tM3fqCqyHVi73CFaz-eWOcf2wm5o.jpg"&gt;&lt;/p&gt;&lt;p&gt;</w:t>
      </w:r>
      <w:r>
        <w:rPr>
          <w:sz w:val="32"/>
          <w:szCs w:val="32"/>
        </w:rPr>
        <w:t>段落五：现代版改编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变迁，一些经典故事被重新改编成现代版，以适应新时代观众的心理需求。这也体现出风流相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这一主题对于不同文化背景下的不断传承和演变。无论是在原汤还是加料版本里，我们都能找到那份时间跨越而不衰退的情感真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六：结语——关于风流相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的一些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风流相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一种文学题材，它让我们从不同的角度去理解爱情、生活，以及人类内心深处的渴望。而这些深刻的情感，在今天依然具有重要意义，因为它提醒我们，即便是在这个快速变化的大社会里，也要学会停下来细细品味那些永恒且美好的瞬间。</w:t>
      </w:r>
      <w:r>
        <w:rPr>
          <w:sz w:val="32"/>
          <w:szCs w:val="32"/>
        </w:rPr>
        <w:t>&lt;/p&gt;&lt;p&gt;&lt;a href = "/doc/1359344-</w:t>
      </w:r>
      <w:r>
        <w:rPr>
          <w:sz w:val="32"/>
          <w:szCs w:val="32"/>
        </w:rPr>
        <w:t>风流相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典文学中的才子佳人情缘</w:t>
      </w:r>
      <w:r>
        <w:rPr>
          <w:sz w:val="32"/>
          <w:szCs w:val="32"/>
        </w:rPr>
        <w:t>.doc" rel="alternate" download="1359344-</w:t>
      </w:r>
      <w:r>
        <w:rPr>
          <w:sz w:val="32"/>
          <w:szCs w:val="32"/>
        </w:rPr>
        <w:t>风流相师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古典文学中的才子佳人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