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然奇观</w:t>
      </w:r>
      <w:r>
        <w:rPr>
          <w:sz w:val="48"/>
          <w:szCs w:val="48"/>
        </w:rPr>
        <w:t>-</w:t>
      </w:r>
      <w:r>
        <w:rPr>
          <w:sz w:val="48"/>
          <w:szCs w:val="48"/>
        </w:rPr>
        <w:t>下垂的蜗牛泥土中的逆袭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泥土深处，蜗牛以其独特的方式生活着，它们用黏液制造出一条条蜿蜒的小道。然而，在某些特殊情况下，有一种奇迹般的现象发生了——“下垂的蜗牛”。</w:t>
      </w:r>
      <w:r>
        <w:rPr>
          <w:sz w:val="32"/>
          <w:szCs w:val="32"/>
        </w:rPr>
        <w:t>&lt;/p&gt;&lt;p&gt;&lt;img src="/static-img/uD-9YeuMutKrmeqvuX2MG5nVgvcYypQ0CET_rSjG-I-0xm7H8T9d4OSOA5tt69cf.jpg"&gt;&lt;/p&gt;&lt;p&gt;</w:t>
      </w:r>
      <w:r>
        <w:rPr>
          <w:sz w:val="32"/>
          <w:szCs w:val="32"/>
        </w:rPr>
        <w:t>这是一种罕见的情况，当地气候条件极端时，或者是由于食物资源匮乏，导致一些蜗牛体力不支，它们失去了继续前进的动力。它们就这样静止下来，就像是在泥土中挂起了一颗沉甸甸的小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并不常见，但却吸引了许多生物学家和自然爱好者的注意。在一个雨季结束后的一片林地里，一位名叫李明的生物学家发现了这样的景象。他记录下来，并将这一发现发表在科学杂志上，这篇文章迅速引起了同行们的广泛关注。</w:t>
      </w:r>
      <w:r>
        <w:rPr>
          <w:sz w:val="32"/>
          <w:szCs w:val="32"/>
        </w:rPr>
        <w:t>&lt;/p&gt;&lt;p&gt;&lt;img src="/static-img/d_445iHh3vsD3F-FjlMl4JnVgvcYypQ0CET_rSjG-I-sEemfjyXmuZ7aPTf5rWQxLtifmEQFLxS6v6SOPdST1DS8qKNe8b_vdUDVTD0C7vCjbzhLGqF30W-Atp-a4WKDYEdFswkOq7S4iOmKQunHWSo64qhGzMhA-SNVRCsxSWA.jpg"&gt;&lt;/p&gt;&lt;p&gt;</w:t>
      </w:r>
      <w:r>
        <w:rPr>
          <w:sz w:val="32"/>
          <w:szCs w:val="32"/>
        </w:rPr>
        <w:t>随着对“下垂的蜗牛”的研究越来越多，有人开始怀疑这种现象是否与环境变化有关。一位名为王伟的大三学生，他对此感到非常好奇，便决定进行更深入地探究。他收集了大量关于这个区域环境变化和食物链断裂等方面的情报，并通过实验验证这些假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观察和数据分析，王伟最终得出了结论：确实，由于连续几年的干旱以及森林中的主要植物减少，使得小型动物如蚂蚁、甲虫等食肉昆虫数量急剧增加，这些强壮而活跃的小动物竞争到了资源极限，对弱小无力的蜗牛造成了巨大的压力，最终导致了一部分“下垂”现象。</w:t>
      </w:r>
      <w:r>
        <w:rPr>
          <w:sz w:val="32"/>
          <w:szCs w:val="32"/>
        </w:rPr>
        <w:t>&lt;/p&gt;&lt;p&gt;&lt;img src="/static-img/PpLx42Xq-I1hEtzoPSWEUpnVgvcYypQ0CET_rSjG-I-sEemfjyXmuZ7aPTf5rWQxLtifmEQFLxS6v6SOPdST1DS8qKNe8b_vdUDVTD0C7vCjbzhLGqF30W-Atp-a4WKDYEdFswkOq7S4iOmKQunHWSo64qhGzMhA-SNVRCsxSWA.jpg"&gt;&lt;/p&gt;&lt;p&gt;</w:t>
      </w:r>
      <w:r>
        <w:rPr>
          <w:sz w:val="32"/>
          <w:szCs w:val="32"/>
        </w:rPr>
        <w:t>这个结果被认为是生态系统平衡失调的一个标志性案例，也让人们认识到保护本土生态、维护生物多样性的重要性。现在，“下垂的蜗牛”已经成为一种教育工具，用以提醒人们对于自然界中微小生命所承受的地球变暖带来的影响，以及我们必须采取措施去保护地球上的每一只微不足道的小生命。</w:t>
      </w:r>
      <w:r>
        <w:rPr>
          <w:sz w:val="32"/>
          <w:szCs w:val="32"/>
        </w:rPr>
        <w:t>&lt;/p&gt;&lt;p&gt;&lt;a href = "/doc/1359359-</w:t>
      </w:r>
      <w:r>
        <w:rPr>
          <w:sz w:val="32"/>
          <w:szCs w:val="32"/>
        </w:rPr>
        <w:t>自然奇观</w:t>
      </w:r>
      <w:r>
        <w:rPr>
          <w:sz w:val="32"/>
          <w:szCs w:val="32"/>
        </w:rPr>
        <w:t>-</w:t>
      </w:r>
      <w:r>
        <w:rPr>
          <w:sz w:val="32"/>
          <w:szCs w:val="32"/>
        </w:rPr>
        <w:t>下垂的蜗牛泥土中的逆袭者</w:t>
      </w:r>
      <w:r>
        <w:rPr>
          <w:sz w:val="32"/>
          <w:szCs w:val="32"/>
        </w:rPr>
        <w:t>.doc" rel="alternate" download="1359359-</w:t>
      </w:r>
      <w:r>
        <w:rPr>
          <w:sz w:val="32"/>
          <w:szCs w:val="32"/>
        </w:rPr>
        <w:t>自然奇观</w:t>
      </w:r>
      <w:r>
        <w:rPr>
          <w:sz w:val="32"/>
          <w:szCs w:val="32"/>
        </w:rPr>
        <w:t>-</w:t>
      </w:r>
      <w:r>
        <w:rPr>
          <w:sz w:val="32"/>
          <w:szCs w:val="32"/>
        </w:rPr>
        <w:t>下垂的蜗牛泥土中的逆袭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