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晚老师变身为你的守护者探索一种反传统的师生关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晚，老师变身为你的守护者：探索一种反传统的师生关系体验</w:t>
      </w:r>
      <w:r>
        <w:rPr>
          <w:sz w:val="32"/>
          <w:szCs w:val="32"/>
        </w:rPr>
        <w:t>&lt;/p&gt;&lt;p&gt;&lt;img src="/static-img/xa9P8a2_WS8pFAO82OJRLhxU1ywZry_jQzJvRt-eI4s.jpg"&gt;&lt;/p&gt;&lt;p&gt;</w:t>
      </w:r>
      <w:r>
        <w:rPr>
          <w:sz w:val="32"/>
          <w:szCs w:val="32"/>
        </w:rPr>
        <w:t>在一个普通的校园里，有一所看似平凡的小学校。然而，在这里发生了一件非同寻常的事情——今天是教师节，而今晚，所有的学生们将会经历一次前所未有的奇遇。他们将迎来一夜无人能及的惊喜，那就是“今晚老师就是你的人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室里的秘密</w:t>
      </w:r>
      <w:r>
        <w:rPr>
          <w:sz w:val="32"/>
          <w:szCs w:val="32"/>
        </w:rPr>
        <w:t>&lt;/p&gt;&lt;p&gt;&lt;img src="/static-img/YfMZas9OCBlQ1OfUt7xDbhxU1ywZry_jQzJvRt-eI4s.jpg"&gt;&lt;/p&gt;&lt;p&gt;</w:t>
      </w:r>
      <w:r>
        <w:rPr>
          <w:sz w:val="32"/>
          <w:szCs w:val="32"/>
        </w:rPr>
        <w:t>到了傍晚时分，一群神秘人员悄然潜入教室，他们携带着各种各样的装备，从面具到制服，再到专业工具。这一切都是为了确保这次游戏能够顺利进行。当最后一位学生走进教室的时候，他发现自己竟然成了这些人的目标。从此刻起，所有的规则都被颠覆了，老师不再是知识的传递者，而是一名狡猾而专注于保护自己的猎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难忘之旅</w:t>
      </w:r>
      <w:r>
        <w:rPr>
          <w:sz w:val="32"/>
          <w:szCs w:val="32"/>
        </w:rPr>
        <w:t>&lt;/p&gt;&lt;p&gt;&lt;img src="/static-img/ap-qTAdZbZCAIKxn1ATSYhxU1ywZry_jQzJvRt-eI4s.jpg"&gt;&lt;/p&gt;&lt;p&gt;</w:t>
      </w:r>
      <w:r>
        <w:rPr>
          <w:sz w:val="32"/>
          <w:szCs w:val="32"/>
        </w:rPr>
        <w:t>随着时间的推移，这个小镇上的每一个人都沉浸在这个令人惊叹的大冒险之中。在这个世界里，每个人都有自己的任务和使命，无论是隐藏起来观察还是直接行动，都需要高度集中精神和策略思考。而对于那些被选中的孩子们来说，他们将获得一次深入了解这个世界、体验极致刺激的一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娱乐并重</w:t>
      </w:r>
      <w:r>
        <w:rPr>
          <w:sz w:val="32"/>
          <w:szCs w:val="32"/>
        </w:rPr>
        <w:t>&lt;/p&gt;&lt;p&gt;&lt;img src="/static-img/lu_4AcSfosMsJ_TNueDVBBxU1ywZry_jQzJvRt-eI4s.jpg"&gt;&lt;/p&gt;&lt;p&gt;</w:t>
      </w:r>
      <w:r>
        <w:rPr>
          <w:sz w:val="32"/>
          <w:szCs w:val="32"/>
        </w:rPr>
        <w:t>尽管“今晚老师就是你的人了”听起来像是一场恐怖电影，但实际上，这是一个旨在融合学习与娱乐、教育与游戏、生活与冒险的地方。在这个过程中，不仅可以学到很多关于团队合作和应急处理的问题，还能增强孩子们的心理素质，让他们学会如何面对压力，并且学会依靠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也参与其中</w:t>
      </w:r>
      <w:r>
        <w:rPr>
          <w:sz w:val="32"/>
          <w:szCs w:val="32"/>
        </w:rPr>
        <w:t>&lt;/p&gt;&lt;p&gt;&lt;img src="/static-img/O2uOq8qD7Wsil_495Z5_cBxU1ywZry_jQzJvRt-eI4s.jpg"&gt;&lt;/p&gt;&lt;p&gt;</w:t>
      </w:r>
      <w:r>
        <w:rPr>
          <w:sz w:val="32"/>
          <w:szCs w:val="32"/>
        </w:rPr>
        <w:t>家长们虽然不能亲自参加这次活动，但他们也得知了一切，因为他们也是这一切背后的支持者。通过观看监控视频或者接收来自孩子们的情报报告，他们感受到了子女成长过程中的变化，也许还能发现一些隐藏已久的问题或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一天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第一缕曦光穿透窗帘，当游戏结束后，一切似乎又回归到了原来的样子。但对于那些参与过“今夕”的孩子们来说，他们已经不再是以前那个只知道坐在课桌前等待答案的小孩。而那位曾经变身为狩猎者的老师呢？他可能已经准备好迎接下一次挑战，因为他知道，只要有必要，他总能成为那个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模式引发了广泛的话题，它让人们重新审视传统教育方法是否仍适用于当下的社会环境。它提醒我们，不仅要关注知识，更要关注人性的培养，以及如何帮助学生建立起真正坚实的人生基础。不论未来如何发展，“今夕”的记忆，将永远留存在每个参与过这次事件的小心脏中，用以激励他们去追求更高尚的事业，为社会贡献更多光彩。</w:t>
      </w:r>
      <w:r>
        <w:rPr>
          <w:sz w:val="32"/>
          <w:szCs w:val="32"/>
        </w:rPr>
        <w:t>&lt;/p&gt;&lt;p&gt;&lt;a href = "/doc/1359362-</w:t>
      </w:r>
      <w:r>
        <w:rPr>
          <w:sz w:val="32"/>
          <w:szCs w:val="32"/>
        </w:rPr>
        <w:t>今晚老师变身为你的守护者探索一种反传统的师生关系体验</w:t>
      </w:r>
      <w:r>
        <w:rPr>
          <w:sz w:val="32"/>
          <w:szCs w:val="32"/>
        </w:rPr>
        <w:t>.doc" rel="alternate" download="1359362-</w:t>
      </w:r>
      <w:r>
        <w:rPr>
          <w:sz w:val="32"/>
          <w:szCs w:val="32"/>
        </w:rPr>
        <w:t>今晚老师变身为你的守护者探索一种反传统的师生关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