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本二本三区免费免费高清</w:t>
      </w:r>
      <w:r>
        <w:rPr>
          <w:sz w:val="48"/>
          <w:szCs w:val="48"/>
        </w:rPr>
        <w:t>-</w:t>
      </w:r>
      <w:r>
        <w:rPr>
          <w:sz w:val="48"/>
          <w:szCs w:val="48"/>
        </w:rPr>
        <w:t>揭秘日本</w:t>
      </w:r>
      <w:r>
        <w:rPr>
          <w:sz w:val="48"/>
          <w:szCs w:val="48"/>
        </w:rPr>
        <w:t>AV</w:t>
      </w:r>
      <w:r>
        <w:rPr>
          <w:sz w:val="48"/>
          <w:szCs w:val="48"/>
        </w:rPr>
        <w:t>行业从一本到三区的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日本</w:t>
      </w:r>
      <w:r>
        <w:rPr>
          <w:sz w:val="32"/>
          <w:szCs w:val="32"/>
        </w:rPr>
        <w:t>AV</w:t>
      </w:r>
      <w:r>
        <w:rPr>
          <w:sz w:val="32"/>
          <w:szCs w:val="32"/>
        </w:rPr>
        <w:t>行业：从“一本”到“三区”的无限娱乐</w:t>
      </w:r>
      <w:r>
        <w:rPr>
          <w:sz w:val="32"/>
          <w:szCs w:val="32"/>
        </w:rPr>
        <w:t>&lt;/p&gt;&lt;p&gt;&lt;img src="/static-img/i5SkoQRjvUAfyo9WwZCaaK0-C38xaLO-uUHwmiDUcRd014uSAhqBqaZyIn4MAuz_.jpg"&gt;&lt;/p&gt;&lt;p&gt;</w:t>
      </w:r>
      <w:r>
        <w:rPr>
          <w:sz w:val="32"/>
          <w:szCs w:val="32"/>
        </w:rPr>
        <w:t>在全球成人影视产业中，日本的</w:t>
      </w:r>
      <w:r>
        <w:rPr>
          <w:sz w:val="32"/>
          <w:szCs w:val="32"/>
        </w:rPr>
        <w:t>AV</w:t>
      </w:r>
      <w:r>
        <w:rPr>
          <w:sz w:val="32"/>
          <w:szCs w:val="32"/>
        </w:rPr>
        <w:t>（成人视频）领域一直占有重要地位。它以其独特的风格和高质量的制作而闻名，吸引了大量粉丝。近年来，“日本一本二本三区免费免费高清”这几个关键词成为了讨论这个行业的一个热点话题。</w:t>
      </w:r>
      <w:r>
        <w:rPr>
          <w:sz w:val="32"/>
          <w:szCs w:val="32"/>
        </w:rPr>
        <w:t>&lt;/p&gt;&lt;p&gt;</w:t>
      </w:r>
      <w:r>
        <w:rPr>
          <w:sz w:val="32"/>
          <w:szCs w:val="32"/>
        </w:rPr>
        <w:t>首先，我们要了解一下这些词语代表什么。在这里，“一本、二本、三区”指的是不同的成人电影类型，而“免费、高清”则是用户追求内容时常用的两个要求。所谓的一本、二本，是指不同系列的成人电影，比如说，一些作品可能会集中在某个特定的主题上，如女仆装或是校园情节。而三区，则是指更加露骨和色情强烈的内容，这类作品通常只对成年人开放。</w:t>
      </w:r>
      <w:r>
        <w:rPr>
          <w:sz w:val="32"/>
          <w:szCs w:val="32"/>
        </w:rPr>
        <w:t>&lt;/p&gt;&lt;p&gt;&lt;img src="/static-img/97Fc1pY7adMkVp4xac3aLq0-C38xaLO-uUHwmiDUcRfx-uOnLdUgsPVZRfClTiPvD0mOPVBzgFfX6OAhJLtIF2e9F4t5awh8U9Ufar0V0ulTIB329woD2f2m06L3k-ENZFEYn3XVq80u9IeX6iooY_KNgDvXQ9sWtgRQ2AcOQhw.jpg"&gt;&lt;/p&gt;&lt;p&gt;</w:t>
      </w:r>
      <w:r>
        <w:rPr>
          <w:sz w:val="32"/>
          <w:szCs w:val="32"/>
        </w:rPr>
        <w:t>现在，让我们来看看如何通过案例分析这些词汇背后的真实情况：</w:t>
      </w:r>
      <w:r>
        <w:rPr>
          <w:sz w:val="32"/>
          <w:szCs w:val="32"/>
        </w:rPr>
        <w:t>&lt;/p&gt;&lt;p&gt;</w:t>
      </w:r>
      <w:r>
        <w:rPr>
          <w:sz w:val="32"/>
          <w:szCs w:val="32"/>
        </w:rPr>
        <w:t>一、本系列：专注于精选片段</w:t>
      </w:r>
      <w:r>
        <w:rPr>
          <w:sz w:val="32"/>
          <w:szCs w:val="32"/>
        </w:rPr>
        <w:t>&lt;/p&gt;&lt;p&gt;&lt;img src="/static-img/6cdSIygUIpYkHGr2m1ujq60-C38xaLO-uUHwmiDUcRfx-uOnLdUgsPVZRfClTiPvD0mOPVBzgFfX6OAhJLtIF2e9F4t5awh8U9Ufar0V0ulTIB329woD2f2m06L3k-ENZFEYn3XVq80u9IeX6iooY_KNgDvXQ9sWtgRQ2AcOQhw.jpg"&gt;&lt;/p&gt;&lt;p&gt;</w:t>
      </w:r>
      <w:r>
        <w:rPr>
          <w:sz w:val="32"/>
          <w:szCs w:val="32"/>
        </w:rPr>
        <w:t>不少消费者对于日常生活中的快乐寻找着新鲜感，因此，一般来说，本系列会选择一些具有独特性或者特别受欢迎的情节进行拍摄。这使得观众能够轻松找到自己喜欢的小确幸瞬间，例如，有的一部片子就围绕着一个美味食物制作过程展开，从烹饪开始到品尝，每一个细节都被放大到了极致，使得观众仿佛也能感受到那份满足感。</w:t>
      </w:r>
      <w:r>
        <w:rPr>
          <w:sz w:val="32"/>
          <w:szCs w:val="32"/>
        </w:rPr>
        <w:t>&lt;/p&gt;&lt;p&gt;</w:t>
      </w:r>
      <w:r>
        <w:rPr>
          <w:sz w:val="32"/>
          <w:szCs w:val="32"/>
        </w:rPr>
        <w:t>二、本系列：深入探索情感故事</w:t>
      </w:r>
      <w:r>
        <w:rPr>
          <w:sz w:val="32"/>
          <w:szCs w:val="32"/>
        </w:rPr>
        <w:t>&lt;/p&gt;&lt;p&gt;&lt;img src="/static-img/aCUxwtkvRJ_A5cqs55Yd860-C38xaLO-uUHwmiDUcRfx-uOnLdUgsPVZRfClTiPvD0mOPVBzgFfX6OAhJLtIF2e9F4t5awh8U9Ufar0V0ulTIB329woD2f2m06L3k-ENZFEYn3XVq80u9IeX6iooY_KNgDvXQ9sWtgRQ2AcOQhw.png"&gt;&lt;/p&gt;&lt;p&gt;</w:t>
      </w:r>
      <w:r>
        <w:rPr>
          <w:sz w:val="32"/>
          <w:szCs w:val="32"/>
        </w:rPr>
        <w:t>与第一种相比，二级别更侧重于剧情构建和角色发展。很多时候，它们讲述的是关于爱情、友谊甚至家庭之间复杂纠葛的情景，这些场景往往触动人心，为观众提供了一次心理上的洗礼。此外，由于这种类型更多地关注剧情深度，所以通常不会过分暴露，但仍然保留了足够多的情趣元素让每个人都能找到自己的位置去享受观看体验。</w:t>
      </w:r>
      <w:r>
        <w:rPr>
          <w:sz w:val="32"/>
          <w:szCs w:val="32"/>
        </w:rPr>
        <w:t>&lt;/p&gt;&lt;p&gt;</w:t>
      </w:r>
      <w:r>
        <w:rPr>
          <w:sz w:val="32"/>
          <w:szCs w:val="32"/>
        </w:rPr>
        <w:t>三、本系列：超越边界探索极致欲望</w:t>
      </w:r>
      <w:r>
        <w:rPr>
          <w:sz w:val="32"/>
          <w:szCs w:val="32"/>
        </w:rPr>
        <w:t>&lt;/p&gt;&lt;p&gt;&lt;img src="/static-img/wlGCfAUQqx8fMa7CaZFDea0-C38xaLO-uUHwmiDUcRfx-uOnLdUgsPVZRfClTiPvD0mOPVBzgFfX6OAhJLtIF2e9F4t5awh8U9Ufar0V0ulTIB329woD2f2m06L3k-ENZFEYn3XVq80u9IeX6iooY_KNgDvXQ9sWtgRQ2AcOQhw.png"&gt;&lt;/p&gt;&lt;p&gt;</w:t>
      </w:r>
      <w:r>
        <w:rPr>
          <w:sz w:val="32"/>
          <w:szCs w:val="32"/>
        </w:rPr>
        <w:t>最后，我们来谈谈最为直接和刺激性的第三部分——三级片，它不仅仅涉及肉体接触，还涵盖了各种各样的性行为，不但包含了一切可以想象到的，还可能超出我们的想象范围。这种类型因为其高度刺激性，在法律允许的情况下，也是许多人追求视觉冲击的一种方式。但请记住，这部分内容严禁未成年人观看，并且需要合法购买才能获得。</w:t>
      </w:r>
      <w:r>
        <w:rPr>
          <w:sz w:val="32"/>
          <w:szCs w:val="32"/>
        </w:rPr>
        <w:t>&lt;/p&gt;&lt;p&gt;</w:t>
      </w:r>
      <w:r>
        <w:rPr>
          <w:sz w:val="32"/>
          <w:szCs w:val="32"/>
        </w:rPr>
        <w:t>随着科技的进步，以及互联网时代信息传播速度加快，现在人们可以很容易地获取到各类</w:t>
      </w:r>
      <w:r>
        <w:rPr>
          <w:sz w:val="32"/>
          <w:szCs w:val="32"/>
        </w:rPr>
        <w:t>AV</w:t>
      </w:r>
      <w:r>
        <w:rPr>
          <w:sz w:val="32"/>
          <w:szCs w:val="32"/>
        </w:rPr>
        <w:t>作品，无论是在网上还是通过特殊应用程序。不过，要注意的是，即便是一些看似合法的地方，也存在着假冒伪劣产品，因此在寻找高质量、高清晰度、同时又安全可靠的地方进行收藏或观看非常重要。</w:t>
      </w:r>
      <w:r>
        <w:rPr>
          <w:sz w:val="32"/>
          <w:szCs w:val="32"/>
        </w:rPr>
        <w:t>&lt;/p&gt;&lt;p&gt;</w:t>
      </w:r>
      <w:r>
        <w:rPr>
          <w:sz w:val="32"/>
          <w:szCs w:val="32"/>
        </w:rPr>
        <w:t>总结一下，“日本一本二本三区免费免费高清”的关键词实际上反映了整个</w:t>
      </w:r>
      <w:r>
        <w:rPr>
          <w:sz w:val="32"/>
          <w:szCs w:val="32"/>
        </w:rPr>
        <w:t>AV</w:t>
      </w:r>
      <w:r>
        <w:rPr>
          <w:sz w:val="32"/>
          <w:szCs w:val="32"/>
        </w:rPr>
        <w:t>产业内多样化发展趋势，同时也展示出了不同群体对于内容需求差异。本文虽然提及了色彩斑斓的话题，但是也强调了尊重法律以及保护未成年人的责任。在此背景下，每个人都应该学会如何正确理解并使用这样的资源，以免造成误解或伤害。他山之石，可以攻玉；同理心，更能铸就智慧社会。</w:t>
      </w:r>
      <w:r>
        <w:rPr>
          <w:sz w:val="32"/>
          <w:szCs w:val="32"/>
        </w:rPr>
        <w:t>&lt;/p&gt;&lt;p&gt;&lt;a href = "/doc/1359368-</w:t>
      </w:r>
      <w:r>
        <w:rPr>
          <w:sz w:val="32"/>
          <w:szCs w:val="32"/>
        </w:rPr>
        <w:t>日本一本二本三区免费免费高清</w:t>
      </w:r>
      <w:r>
        <w:rPr>
          <w:sz w:val="32"/>
          <w:szCs w:val="32"/>
        </w:rPr>
        <w:t>-</w:t>
      </w:r>
      <w:r>
        <w:rPr>
          <w:sz w:val="32"/>
          <w:szCs w:val="32"/>
        </w:rPr>
        <w:t>揭秘日本</w:t>
      </w:r>
      <w:r>
        <w:rPr>
          <w:sz w:val="32"/>
          <w:szCs w:val="32"/>
        </w:rPr>
        <w:t>AV</w:t>
      </w:r>
      <w:r>
        <w:rPr>
          <w:sz w:val="32"/>
          <w:szCs w:val="32"/>
        </w:rPr>
        <w:t>行业从一本到三区的无限娱乐</w:t>
      </w:r>
      <w:r>
        <w:rPr>
          <w:sz w:val="32"/>
          <w:szCs w:val="32"/>
        </w:rPr>
        <w:t>.doc" rel="alternate" download="1359368-</w:t>
      </w:r>
      <w:r>
        <w:rPr>
          <w:sz w:val="32"/>
          <w:szCs w:val="32"/>
        </w:rPr>
        <w:t>日本一本二本三区免费免费高清</w:t>
      </w:r>
      <w:r>
        <w:rPr>
          <w:sz w:val="32"/>
          <w:szCs w:val="32"/>
        </w:rPr>
        <w:t>-</w:t>
      </w:r>
      <w:r>
        <w:rPr>
          <w:sz w:val="32"/>
          <w:szCs w:val="32"/>
        </w:rPr>
        <w:t>揭秘日本</w:t>
      </w:r>
      <w:r>
        <w:rPr>
          <w:sz w:val="32"/>
          <w:szCs w:val="32"/>
        </w:rPr>
        <w:t>AV</w:t>
      </w:r>
      <w:r>
        <w:rPr>
          <w:sz w:val="32"/>
          <w:szCs w:val="32"/>
        </w:rPr>
        <w:t>行业从一本到三区的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