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鲜鱼的骨科夜晚鲜鱼的爸妈不在家时的骨科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爸妈不在家？</w:t>
      </w:r>
      <w:r>
        <w:rPr>
          <w:sz w:val="32"/>
          <w:szCs w:val="32"/>
        </w:rPr>
        <w:t>&lt;/p&gt;&lt;p&gt;&lt;img src="/static-img/29lFVqmHdqyCZ6CprpK4cE1R8hFi34lqEgiHAyU_mNvoFyOtO0bEOYyu2liVySfe.jpg"&gt;&lt;/p&gt;&lt;p&gt;</w:t>
      </w:r>
      <w:r>
        <w:rPr>
          <w:sz w:val="32"/>
          <w:szCs w:val="32"/>
        </w:rPr>
        <w:t>我坐在医院的大厅里，手里紧紧握着一份病历单。我的心跳加速，每一次呼吸都仿佛是从喉咙深处爬出来的一道痛楚。我知道，我必须面对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时间来做这件事？</w:t>
      </w:r>
      <w:r>
        <w:rPr>
          <w:sz w:val="32"/>
          <w:szCs w:val="32"/>
        </w:rPr>
        <w:t>&lt;/p&gt;&lt;p&gt;&lt;img src="/static-img/JSNbeSTyoKP-UpdOSfQRtE1R8hFi34lqEgiHAyU_mNsr-XciIgs5do2Pnek-u8vBeiDwmU3d9gcv7P1aVEngFMn7ImU9J3vgCuWJtQ2fM-mEsB8oWw2UhwRAhlY_Mh6kA1aRZy9cN26UZyHrdhA0EMKk5eOD3fS-A-Xpc-aRw45oao6R-gNXWyuJ8XnKOh0gIax-E0yaUc-OXItdaNwmDO2oYcU2N1IdpeTRhTMYyAY.jpg"&gt;&lt;/p&gt;&lt;p&gt;</w:t>
      </w:r>
      <w:r>
        <w:rPr>
          <w:sz w:val="32"/>
          <w:szCs w:val="32"/>
        </w:rPr>
        <w:t>想起那天我和爸妈去看医生的时候，他说了些什么：“我们需要立即处理这个问题。”那个时候，我还没意识到“立即”意味着什么。现在，当我独自一人站在这里，等待我的名字被叫出时，我才真正理解了“立即”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恐惧与不安</w:t>
      </w:r>
      <w:r>
        <w:rPr>
          <w:sz w:val="32"/>
          <w:szCs w:val="32"/>
        </w:rPr>
        <w:t>&lt;/p&gt;&lt;p&gt;&lt;img src="/static-img/U87ig3hWE2plYan6gFASTk1R8hFi34lqEgiHAyU_mNsr-XciIgs5do2Pnek-u8vBeiDwmU3d9gcv7P1aVEngFMn7ImU9J3vgCuWJtQ2fM-mEsB8oWw2UhwRAhlY_Mh6kA1aRZy9cN26UZyHrdhA0EMKk5eOD3fS-A-Xpc-aRw45oao6R-gNXWyuJ8XnKOh0gIax-E0yaUc-OXItdaNwmDO2oYcU2N1IdpeTRhTMYyAY.jpg"&gt;&lt;/p&gt;&lt;p&gt;</w:t>
      </w:r>
      <w:r>
        <w:rPr>
          <w:sz w:val="32"/>
          <w:szCs w:val="32"/>
        </w:rPr>
        <w:t>医院的大厅灯光刺眼，但却无法驱散围绕在我身上的阴影。那几天以来，一种前所未有的恐惧占据了我的每一个梦境，每一次清醒时刻。当医生走进房间，将那张病床推向中央，这种感觉就像是在玩命地奔跑，而没有任何逃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寻找安慰与支持</w:t>
      </w:r>
      <w:r>
        <w:rPr>
          <w:sz w:val="32"/>
          <w:szCs w:val="32"/>
        </w:rPr>
        <w:t>&lt;/p&gt;&lt;p&gt;&lt;img src="/static-img/1dsuwg9jcj5U4jAgzbutYU1R8hFi34lqEgiHAyU_mNsr-XciIgs5do2Pnek-u8vBeiDwmU3d9gcv7P1aVEngFMn7ImU9J3vgCuWJtQ2fM-mEsB8oWw2UhwRAhlY_Mh6kA1aRZy9cN26UZyHrdhA0EMKk5eOD3fS-A-Xpc-aRw45oao6R-gNXWyuJ8XnKOh0gIax-E0yaUc-OXItdaNwmDO2oYcU2N1IdpeTRhTMYyAY.jpg"&gt;&lt;/p&gt;&lt;p&gt;</w:t>
      </w:r>
      <w:r>
        <w:rPr>
          <w:sz w:val="32"/>
          <w:szCs w:val="32"/>
        </w:rPr>
        <w:t>尽管周围的人们似乎都忙于自己的事务，他们并没有停下脚步来关心一下一个孤独的小生命。但是我并不孤单。我记得，那个小小的心脏总是在为我加油，为我鼓励。而且，即使是在这样无助的时候，我也学会了依靠自己、依靠内心的声音，找到了一丝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勇气与坚持</w:t>
      </w:r>
      <w:r>
        <w:rPr>
          <w:sz w:val="32"/>
          <w:szCs w:val="32"/>
        </w:rPr>
        <w:t>&lt;/p&gt;&lt;p&gt;&lt;img src="/static-img/B5gyOFitOV-BBSgBSw2ETE1R8hFi34lqEgiHAyU_mNsr-XciIgs5do2Pnek-u8vBeiDwmU3d9gcv7P1aVEngFMn7ImU9J3vgCuWJtQ2fM-mEsB8oWw2UhwRAhlY_Mh6kA1aRZy9cN26UZyHrdhA0EMKk5eOD3fS-A-Xpc-aRw45oao6R-gNXWyuJ8XnKOh0gIax-E0yaUc-OXItdaNwmDO2oYcU2N1IdpeTRhTMYyAY.jpg"&gt;&lt;/p&gt;&lt;p&gt;</w:t>
      </w:r>
      <w:r>
        <w:rPr>
          <w:sz w:val="32"/>
          <w:szCs w:val="32"/>
        </w:rPr>
        <w:t>或许今天，是为了明天；或许昨天，是为了今天。每一步都是向前迈出的坚定步伐，无论外界如何评价，都不会改变我的决心。在这样的夜晚，我体会到了成长带来的力量，也感受到了生活给予我们的勇气和坚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将故事告诉世界，让更多人了解它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鲜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结束，我们会有机会回顾那些曾经困扰过我们的日子。虽然这些记忆可能充满痛苦，但它们也成为了我们最宝贵的财富。这场关于健康和疾病、关于生存和抗争的一场战斗，或许不是最后一场，但是对于我来说，它已经足够重要，因为它让我变得更强大，更懂得珍惜生活中的每一个瞬间。</w:t>
      </w:r>
      <w:r>
        <w:rPr>
          <w:sz w:val="32"/>
          <w:szCs w:val="32"/>
        </w:rPr>
        <w:t>&lt;/p&gt;&lt;p&gt;&lt;a href = "/doc/1359432-</w:t>
      </w:r>
      <w:r>
        <w:rPr>
          <w:sz w:val="32"/>
          <w:szCs w:val="32"/>
        </w:rPr>
        <w:t>鲜鱼的骨科夜晚鲜鱼的爸妈不在家时的骨科经历</w:t>
      </w:r>
      <w:r>
        <w:rPr>
          <w:sz w:val="32"/>
          <w:szCs w:val="32"/>
        </w:rPr>
        <w:t>.doc" rel="alternate" download="1359432-</w:t>
      </w:r>
      <w:r>
        <w:rPr>
          <w:sz w:val="32"/>
          <w:szCs w:val="32"/>
        </w:rPr>
        <w:t>鲜鱼的骨科夜晚鲜鱼的爸妈不在家时的骨科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