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碗碗我家的夏日小确幸一碗又一碗的清凉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我家的厨房里不时传出一阵阵清凉的气息，那是冰镇水果、凉拌蔬菜和冷盘的味道。我们家的小确幸之一，就是每到夏天，每个人都能享受到“冷碗碗”的美好。</w:t>
      </w:r>
      <w:r>
        <w:rPr>
          <w:sz w:val="32"/>
          <w:szCs w:val="32"/>
        </w:rPr>
        <w:t>&lt;/p&gt;&lt;p&gt;&lt;img src="/static-img/QgRgNWhiFsODziSdMbv3ge7TINMnTpWjsxYimkaZF9FZbHfmWBWLG1LHQsBBGL9k.jpg"&gt;&lt;/p&gt;&lt;p&gt;</w:t>
      </w:r>
      <w:r>
        <w:rPr>
          <w:sz w:val="32"/>
          <w:szCs w:val="32"/>
        </w:rPr>
        <w:t>我记得小时候，祖母总会在午后准备一大碗新鲜摘来的西瓜瓣和黄瓜条，加上一点点盐和柠檬汁调味，然后用冰块包裹着放在桌子上。那时候的“冷碗碗”并不只是一个简单的食物，它代表了家庭成员之间难得的聚会，象征着对生活中小确幸的一种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些年轻时光，每当看到孩子们在户外玩耍时，我就会想起那份纯真的快乐，也会下决心为他们创造更多类似的“冷碗碗”时刻。我开始尝试各种不同的凉菜，比如酸辣粉丝、芥末酱海带丝或者简单但又不失风味的水果沙拉。</w:t>
      </w:r>
      <w:r>
        <w:rPr>
          <w:sz w:val="32"/>
          <w:szCs w:val="32"/>
        </w:rPr>
        <w:t>&lt;/p&gt;&lt;p&gt;&lt;img src="/static-img/m3ejhTY7THfVdeio9eY05-7TINMnTpWjsxYimkaZF9FuLpmq1hfeBghfohlXcuPdYYDgzw0sRasA46Q6jlGbYBFcWtkoLvsK_GccJ-dI6AeV_03hk-qepfjPQRPf-Sw38MMwk1W3bP0nfQmqjODQ44YoEQLuETA9JJaHqav22PtSrPCkcQewqu8F-6UbdDV1DMpS-JNJ35lu1YsmFlIepQ.jpg"&gt;&lt;/p&gt;&lt;p&gt;</w:t>
      </w:r>
      <w:r>
        <w:rPr>
          <w:sz w:val="32"/>
          <w:szCs w:val="32"/>
        </w:rPr>
        <w:t>这些“冷碨 碼”不仅可以缓解高温之苦，更是一种与自然相连、与家人共享欢乐的心情。在这个忙乱而充满压力的时代，我们需要找回那种无忧无虑地享受生活的小确幸。而我的家，就像是夏天里的一个避暑胜地，每个角落都散发着清新的气息，每一次品尝，都是一次心灵上的慰藉。</w:t>
      </w:r>
      <w:r>
        <w:rPr>
          <w:sz w:val="32"/>
          <w:szCs w:val="32"/>
        </w:rPr>
        <w:t>&lt;/p&gt;&lt;p&gt;&lt;a href = "/doc/1359436-</w:t>
      </w:r>
      <w:r>
        <w:rPr>
          <w:sz w:val="32"/>
          <w:szCs w:val="32"/>
        </w:rPr>
        <w:t>冷碗碗我家的夏日小确幸一碗又一碗的清凉美味</w:t>
      </w:r>
      <w:r>
        <w:rPr>
          <w:sz w:val="32"/>
          <w:szCs w:val="32"/>
        </w:rPr>
        <w:t>.doc" rel="alternate" download="1359436-</w:t>
      </w:r>
      <w:r>
        <w:rPr>
          <w:sz w:val="32"/>
          <w:szCs w:val="32"/>
        </w:rPr>
        <w:t>冷碗碗我家的夏日小确幸一碗又一碗的清凉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