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5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1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2</w:t>
      </w:r>
      <w:r>
        <w:rPr>
          <w:sz w:val="48"/>
          <w:szCs w:val="48"/>
        </w:rPr>
        <w:t>日一场电影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天，中国影史上又有了一个新的篇章。朋友的妈妈，这部以家庭为背景，以复杂人际关系为主题的电影，在大银幕上闪耀着光芒。这部电影不仅仅是一次视觉上的享受，更是一次心灵深处的触动。</w:t>
      </w:r>
      <w:r>
        <w:rPr>
          <w:sz w:val="32"/>
          <w:szCs w:val="32"/>
        </w:rPr>
        <w:t>&lt;/p&gt;&lt;p&gt;&lt;img src="/static-img/WFwQ8EmezyINtRzbGm0IBqyHVi73CFaz-eWOcf2wm5o.jpg"&gt;&lt;/p&gt;&lt;p&gt;</w:t>
      </w:r>
      <w:r>
        <w:rPr>
          <w:sz w:val="32"/>
          <w:szCs w:val="32"/>
        </w:rPr>
        <w:t>首先，从剧情角度来看，朋友的妈妈讲述了一个关于家庭、友谊和爱情的小故事。主角小智，一位平凡却充满好奇心的少年，他在一次偶然的情节中发现自己与他人之间存在着不可思议的联系，这种联系让他对这个世界有了更深层次的理解。在这个过程中，小智也逐渐学会了如何去面对生活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角色塑造方面，朋友的妈妈展现出了极高的人物刻画能力。每个角色都拥有自己的独特性格，他们之间错综复杂的情感纠葛，让观众仿佛置身于他们所经历的一切之中。而导演通过精巧的手法，将这些角色融入到一个紧张而又温馨的人生舞台之中，使得观众能够感受到每个角色的成长与变化。</w:t>
      </w:r>
      <w:r>
        <w:rPr>
          <w:sz w:val="32"/>
          <w:szCs w:val="32"/>
        </w:rPr>
        <w:t>&lt;/p&gt;&lt;p&gt;&lt;img src="/static-img/C5xCb1cXrx1aRIw82MtCcqyHVi73CFaz-eWOcf2wm5o.png"&gt;&lt;/p&gt;&lt;p&gt;</w:t>
      </w:r>
      <w:r>
        <w:rPr>
          <w:sz w:val="32"/>
          <w:szCs w:val="32"/>
        </w:rPr>
        <w:t>再者，从技术艺术方面来说，朋友的妈妈依旧是当时国内外同类型作品难以企及的地步。从摄影到剪辑，再到配乐，每一环节都显示出了一流水平。不仅如此，该片还采用了一些创新手法，比如多镜头叙事等，使得整个电影更加立体化、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对于社会影响而言，朋友的妈 </w:t>
      </w:r>
      <w:r>
        <w:rPr>
          <w:sz w:val="32"/>
          <w:szCs w:val="32"/>
        </w:rPr>
        <w:t>mama</w:t>
      </w:r>
      <w:r>
        <w:rPr>
          <w:sz w:val="32"/>
          <w:szCs w:val="32"/>
        </w:rPr>
        <w:t>上映也是文化传播的一部分。这部电影不仅引起了广泛关注，也激发了一批批讨论和思考。当时很多观众和评论家都认为这部电影是一个窗口，是我们了解现代都市生活的一个缩影，它反映出了当代社会中一些普遍的问题，如亲子关系、青少年心理健康等问题，并给予了人们许多启示。</w:t>
      </w:r>
      <w:r>
        <w:rPr>
          <w:sz w:val="32"/>
          <w:szCs w:val="32"/>
        </w:rPr>
        <w:t>&lt;/p&gt;&lt;p&gt;&lt;img src="/static-img/Sjpd1RgYhyHAXu3evzAPMqyHVi73CFaz-eWOcf2wm5o.png"&gt;&lt;/p&gt;&lt;p&gt;</w:t>
      </w:r>
      <w:r>
        <w:rPr>
          <w:sz w:val="32"/>
          <w:szCs w:val="32"/>
        </w:rPr>
        <w:t>最后，从商业表现来看，由于该片在院线获得巨大的成功，其票房收入超越预期，为后续更多类似的作品打下坚实基础，同时也促进了中国影视产业的大发展。此举进一步证明了国产题材片在国际市场上的竞争力，以及它们对于提升国家软实力的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是“朋友の母”这一神秘力量被释放出来的一天，那一年，那一天，对于我们每个人都是无声地诉说着生命价值与意义的事迹。一场简单而又复杂的心灵旅行，在那个清晨开始，一直延伸至午夜结束，而它所带来的影响，却将持续下去直至今天。</w:t>
      </w:r>
      <w:r>
        <w:rPr>
          <w:sz w:val="32"/>
          <w:szCs w:val="32"/>
        </w:rPr>
        <w:t>&lt;/p&gt;&lt;p&gt;&lt;img src="/static-img/sSL3-K9uFttM3u2cZIsWGqyHVi73CFaz-eWOcf2wm5o.png"&gt;&lt;/p&gt;&lt;p&gt;&lt;a href = "/doc/1359440-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一场电影的诞生</w:t>
      </w:r>
      <w:r>
        <w:rPr>
          <w:sz w:val="32"/>
          <w:szCs w:val="32"/>
        </w:rPr>
        <w:t>.doc" rel="alternate" download="1359440-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一场电影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