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凌的荔枝甜插花弄玉中的荔枝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的象征意义</w:t>
      </w:r>
      <w:r>
        <w:rPr>
          <w:sz w:val="32"/>
          <w:szCs w:val="32"/>
        </w:rPr>
        <w:t>&lt;/p&gt;&lt;p&gt;&lt;img src="/static-img/Ro6on3xkkIGXQ7gHqmOeFayHVi73CFaz-eWOcf2wm5o.jpg"&gt;&lt;/p&gt;&lt;p&gt;</w:t>
      </w:r>
      <w:r>
        <w:rPr>
          <w:sz w:val="32"/>
          <w:szCs w:val="32"/>
        </w:rPr>
        <w:t>在卿凌的小说《插花弄玉》中，荔枝不仅是一种美味的水果，更是情感和文化的象征。它常常出现在主人公之间的情感交流中，体现了他们对爱情和生活态度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与女性形象</w:t>
      </w:r>
      <w:r>
        <w:rPr>
          <w:sz w:val="32"/>
          <w:szCs w:val="32"/>
        </w:rPr>
        <w:t>&lt;/p&gt;&lt;p&gt;&lt;img src="/static-img/77jYxtI12lP0JtNvkmkxTKyHVi73CFaz-eWOcf2wm5o.jpg"&gt;&lt;/p&gt;&lt;p&gt;</w:t>
      </w:r>
      <w:r>
        <w:rPr>
          <w:sz w:val="32"/>
          <w:szCs w:val="32"/>
        </w:rPr>
        <w:t>卿凌在作品中巧妙地将荔枝与女性形象相联系，用其来描绘女主角们内心世界和外在表现。例如，某个角色可能因为喜欢吃甜食而被赋予了贪婪或自我放纵的一面，这些都是通过荔枝这一元素进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与文学艺术结合</w:t>
      </w:r>
      <w:r>
        <w:rPr>
          <w:sz w:val="32"/>
          <w:szCs w:val="32"/>
        </w:rPr>
        <w:t>&lt;/p&gt;&lt;p&gt;&lt;img src="/static-img/0Rj0T1Q7HsllnycVOAOPkKyHVi73CFaz-eWOcf2wm5o.jpg"&gt;&lt;/p&gt;&lt;p&gt;</w:t>
      </w:r>
      <w:r>
        <w:rPr>
          <w:sz w:val="32"/>
          <w:szCs w:val="32"/>
        </w:rPr>
        <w:t>卿凌并没有简单地把荔枝作为一个普通物品使用，而是将其融入到了小说的情节、人物性格塑造乃至整个故事氛围之中。这一做法展示了作者如何运用自然界中的事物去丰富文学内容，并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谨与文雅交织</w:t>
      </w:r>
      <w:r>
        <w:rPr>
          <w:sz w:val="32"/>
          <w:szCs w:val="32"/>
        </w:rPr>
        <w:t>&lt;/p&gt;&lt;p&gt;&lt;img src="/static-img/94LEfSWbBa5V42e_IKElPayHVi73CFaz-eWOcf2wm5o.jpg"&gt;&lt;/p&gt;&lt;p&gt;</w:t>
      </w:r>
      <w:r>
        <w:rPr>
          <w:sz w:val="32"/>
          <w:szCs w:val="32"/>
        </w:rPr>
        <w:t>通过描述主人公们对待荤菜、尤其是甜食的心理过程，卿凌展现了一种荒谨但又文雅的情趣。在这个过程中，读者可以看到作者对于生活细节处理上的精细，以及他所追求的那种既有趣又不失高雅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根精神与现代意涵</w:t>
      </w:r>
      <w:r>
        <w:rPr>
          <w:sz w:val="32"/>
          <w:szCs w:val="32"/>
        </w:rPr>
        <w:t>&lt;/p&gt;&lt;p&gt;&lt;img src="/static-img/04paMfuvfXNwa6Zy74DiiKyHVi73CFaz-eWOcf2wm5o.jpg"&gt;&lt;/p&gt;&lt;p&gt;</w:t>
      </w:r>
      <w:r>
        <w:rPr>
          <w:sz w:val="32"/>
          <w:szCs w:val="32"/>
        </w:rPr>
        <w:t>虽然《插花弄玉》以古代为背景，但其中蕴含着一种草根精神，即即使身处社会底层，也要保持自己的尊严和自信。这种精神通过对日常小事如享受美食（比如品尝到“非常非常甜”的荆芥）的热烈赞赏得以传递，从而启发现代人思考个人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卿凌的小说不仅传承了中国传统文化中的许多元素，如植物知识等，而且还带有强烈的地方特色。他利用这些元素进行创新的叙述方式，使得《插花弄玉》成为一种独特且具有深远意义的地道中国小说。</w:t>
      </w:r>
      <w:r>
        <w:rPr>
          <w:sz w:val="32"/>
          <w:szCs w:val="32"/>
        </w:rPr>
        <w:t>&lt;/p&gt;&lt;p&gt;&lt;a href = "/doc/1359454-</w:t>
      </w:r>
      <w:r>
        <w:rPr>
          <w:sz w:val="32"/>
          <w:szCs w:val="32"/>
        </w:rPr>
        <w:t>卿凌的荔枝甜插花弄玉中的荔枝美学探究</w:t>
      </w:r>
      <w:r>
        <w:rPr>
          <w:sz w:val="32"/>
          <w:szCs w:val="32"/>
        </w:rPr>
        <w:t>.doc" rel="alternate" download="1359454-</w:t>
      </w:r>
      <w:r>
        <w:rPr>
          <w:sz w:val="32"/>
          <w:szCs w:val="32"/>
        </w:rPr>
        <w:t>卿凌的荔枝甜插花弄玉中的荔枝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