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西方思想的自由与禁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迫臣服：西方思想的自由与禁锢</w:t>
      </w:r>
      <w:r>
        <w:rPr>
          <w:sz w:val="32"/>
          <w:szCs w:val="32"/>
        </w:rPr>
        <w:t>&lt;/p&gt;&lt;p&gt;&lt;img src="/static-img/NaNP3eC1ItJtVcUktQCQt6yHVi73CFaz-eWOcf2wm5o.jpg"&gt;&lt;/p&gt;&lt;p&gt;</w:t>
      </w:r>
      <w:r>
        <w:rPr>
          <w:sz w:val="32"/>
          <w:szCs w:val="32"/>
        </w:rPr>
        <w:t>在西方文化中，强迫臣服是一个复杂而多面的事实。它既体现在个人对权威的顺从，也体现在社会结构和政治制度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控制与批判性思维</w:t>
      </w:r>
      <w:r>
        <w:rPr>
          <w:sz w:val="32"/>
          <w:szCs w:val="32"/>
        </w:rPr>
        <w:t>&lt;/p&gt;&lt;p&gt;&lt;img src="/static-img/xQUiDpgbcX16s6vVQrOOn6yHVi73CFaz-eWOcf2wm5o.jpeg"&gt;&lt;/p&gt;&lt;p&gt;</w:t>
      </w:r>
      <w:r>
        <w:rPr>
          <w:sz w:val="32"/>
          <w:szCs w:val="32"/>
        </w:rPr>
        <w:t>在西方历史上，宗教改革和启蒙运动是推动思想解放的重要事件。这些运动打破了传统观念的束缚，鼓励人们独立思考和质疑权威。这一过程虽然充满挑战，但最终使得批判性思维成为现代文明的一大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反抗精神</w:t>
      </w:r>
      <w:r>
        <w:rPr>
          <w:sz w:val="32"/>
          <w:szCs w:val="32"/>
        </w:rPr>
        <w:t>&lt;/p&gt;&lt;p&gt;&lt;img src="/static-img/odILEv9bHDrZBdU8fCNtQ6yHVi73CFaz-eWOcf2wm5o.jpg"&gt;&lt;/p&gt;&lt;p&gt;</w:t>
      </w:r>
      <w:r>
        <w:rPr>
          <w:sz w:val="32"/>
          <w:szCs w:val="32"/>
        </w:rPr>
        <w:t>西方文学作品中常见的是反抗精神，如马克吐温的小说《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亚历险记》就通过幽默的手法揭露了当时美国社会的不公正现象。这种文学形式不仅表达了作者对现状的不满，也激发了读者内心对于自由与平等价值观念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中的平等原则</w:t>
      </w:r>
      <w:r>
        <w:rPr>
          <w:sz w:val="32"/>
          <w:szCs w:val="32"/>
        </w:rPr>
        <w:t>&lt;/p&gt;&lt;p&gt;&lt;img src="/static-img/dkeQ0YRWGAL3yi-Bb001i6yHVi73CFaz-eWOcf2wm5o.jpg"&gt;&lt;/p&gt;&lt;p&gt;</w:t>
      </w:r>
      <w:r>
        <w:rPr>
          <w:sz w:val="32"/>
          <w:szCs w:val="32"/>
        </w:rPr>
        <w:t>西方法律体系的一个核心原则就是平等，每个人都应受到同样的法律保护，无论其身份、财富或背景如何。在这个意义上，强迫臣服被视为一种违背基本人权和自由的人类行为，它需要通过法律手段来防止和惩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与民主理念</w:t>
      </w:r>
      <w:r>
        <w:rPr>
          <w:sz w:val="32"/>
          <w:szCs w:val="32"/>
        </w:rPr>
        <w:t>&lt;/p&gt;&lt;p&gt;&lt;img src="/static-img/QLe_Xe2dGicc2pA4usZCxayHVi73CFaz-eWOcf2wm5o.jpg"&gt;&lt;/p&gt;&lt;p&gt;</w:t>
      </w:r>
      <w:r>
        <w:rPr>
          <w:sz w:val="32"/>
          <w:szCs w:val="32"/>
        </w:rPr>
        <w:t>自古以来，西方社会不断地经历着变革，这些变革往往伴随着民主理念的发展。在民主社会里，每个公民都有表达意见、参与决策以及选择领导者的权利，这种机制有效地限制了一些可能导致强迫臣服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中的独立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通常是一种独立且基于证据驱动的心智活动。不受外界干预或压力所影响，一名科学家应该能够追寻真理，不断探索未知领域，即便这意味着超越当前知识边界或挑战既定理论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中的知识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教育系统应当鼓励学生主动学习，并提供多样化信息源，以促进他们形成自己的判断能力。这也意味着教师不能无条件地要求学生接受某些观点，而应该引导他们进行批判性的思考，以抵御潜在出现于各种形式上的强迫臣服。</w:t>
      </w:r>
      <w:r>
        <w:rPr>
          <w:sz w:val="32"/>
          <w:szCs w:val="32"/>
        </w:rPr>
        <w:t>&lt;/p&gt;&lt;p&gt;&lt;a href = "/doc/1359465-</w:t>
      </w:r>
      <w:r>
        <w:rPr>
          <w:sz w:val="32"/>
          <w:szCs w:val="32"/>
        </w:rPr>
        <w:t>强迫臣服西方思想的自由与禁锢</w:t>
      </w:r>
      <w:r>
        <w:rPr>
          <w:sz w:val="32"/>
          <w:szCs w:val="32"/>
        </w:rPr>
        <w:t>.doc" rel="alternate" download="1359465-</w:t>
      </w:r>
      <w:r>
        <w:rPr>
          <w:sz w:val="32"/>
          <w:szCs w:val="32"/>
        </w:rPr>
        <w:t>强迫臣服西方思想的自由与禁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