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短跑星火花般一跃过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震撼全场</w:t>
      </w:r>
      <w:r>
        <w:rPr>
          <w:sz w:val="32"/>
          <w:szCs w:val="32"/>
        </w:rPr>
        <w:t>&lt;/p&gt;&lt;p&gt;&lt;img src="/static-img/2cbzRuK5AKtDruIiAR9sk7vkHqXhKdnw6EtEPGwLqy8.jpg"&gt;&lt;/p&gt;&lt;p&gt;</w:t>
      </w:r>
      <w:r>
        <w:rPr>
          <w:sz w:val="32"/>
          <w:szCs w:val="32"/>
        </w:rPr>
        <w:t>在一个阳光明媚的周末，美国短跑运动员们聚集在一片绿意盎然的田径场上，他们正准备迎接即将到来的比赛。这些运动员们都有着精湛的技巧和惊人的速度，他们每个人的目标都是要成为最快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他们训练的秘诀。这些运动员早已习惯了严格的训练日程，他们每天都会进行高强度锻炼，以提高自己的耐力和爆发力。在训练中，他们会不断地模拟比赛状态，以增强心理素质和竞争意识。</w:t>
      </w:r>
      <w:r>
        <w:rPr>
          <w:sz w:val="32"/>
          <w:szCs w:val="32"/>
        </w:rPr>
        <w:t>&lt;/p&gt;&lt;p&gt;&lt;img src="/static-img/c_eNZh7zfm_FLdgy2_JLibvkHqXhKdnw6EtEPGwLqy8.jpg"&gt;&lt;/p&gt;&lt;p&gt;</w:t>
      </w:r>
      <w:r>
        <w:rPr>
          <w:sz w:val="32"/>
          <w:szCs w:val="32"/>
        </w:rPr>
        <w:t>其次，这些运动员对饮食也有严格要求。他们需要摄入充足蛋白质、碳水化合物以及适量脂肪，这样才能为身体提供所需能量，并确保肌肉得到充分恢复。此外，水分补充也是非常重要的，因为失去体液会导致体重下降，从而影响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们如何通过技术分析提高成绩。在赛前，每位运动员都会仔细研究自己的起跑动作、步频以及转弯技术。通过视频回放分析，每个人都能够发现并改进自己在比赛中的不足之处，从而更加精准地控制自己的速度和方向。</w:t>
      </w:r>
      <w:r>
        <w:rPr>
          <w:sz w:val="32"/>
          <w:szCs w:val="32"/>
        </w:rPr>
        <w:t>&lt;/p&gt;&lt;p&gt;&lt;img src="/static-img/UC_SLhnkKsAJUwp_VOGe5rvkHqXhKdnw6EtEPGwLqy8.jpg"&gt;&lt;/p&gt;&lt;p&gt;</w:t>
      </w:r>
      <w:r>
        <w:rPr>
          <w:sz w:val="32"/>
          <w:szCs w:val="32"/>
        </w:rPr>
        <w:t>此外，心理调节也是不可或缺的一部分。许多顶尖短跑选手都会聘请专业的心理顾问帮助自己管理压力。这包括冥想、正念呼吸，以及积极自我对话等方法，使得选手能够保持冷静专注，即使是在最紧张的情况下也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比赛策略与团队合作。在一些项目中，比如</w:t>
      </w:r>
      <w:r>
        <w:rPr>
          <w:sz w:val="32"/>
          <w:szCs w:val="32"/>
        </w:rPr>
        <w:t>4x100</w:t>
      </w:r>
      <w:r>
        <w:rPr>
          <w:sz w:val="32"/>
          <w:szCs w:val="32"/>
        </w:rPr>
        <w:t>米接力的情况下，每个队友之间的配合至关重要。而且，在长距离赛事中，如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障碍赛，一种有效策略是从后面追逐，最终以迅雷不及掩耳之势超越其他选手夺冠。</w:t>
      </w:r>
      <w:r>
        <w:rPr>
          <w:sz w:val="32"/>
          <w:szCs w:val="32"/>
        </w:rPr>
        <w:t>&lt;/p&gt;&lt;p&gt;&lt;img src="/static-img/GdVK_bqa0YFTYk_36HjycLvkHqXhKdnw6EtEPGwLqy8.jpg"&gt;&lt;/p&gt;&lt;p&gt;</w:t>
      </w:r>
      <w:r>
        <w:rPr>
          <w:sz w:val="32"/>
          <w:szCs w:val="32"/>
        </w:rPr>
        <w:t>总之，无论是单项还是团队项目，只要美国短跑运动员们能够把握好各方面的要素，那么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成功取胜就不是问题了。这不仅仅是一场简单的人类冲刺，更是一场智慧与力量相结合的大戏，而观众们则期待着这一切美妙画面在田径场上的展现。</w:t>
      </w:r>
      <w:r>
        <w:rPr>
          <w:sz w:val="32"/>
          <w:szCs w:val="32"/>
        </w:rPr>
        <w:t>&lt;/p&gt;&lt;p&gt;&lt;a href = "/doc/1359466-</w:t>
      </w:r>
      <w:r>
        <w:rPr>
          <w:sz w:val="32"/>
          <w:szCs w:val="32"/>
        </w:rPr>
        <w:t>美国短跑星火花般一跃过关</w:t>
      </w:r>
      <w:r>
        <w:rPr>
          <w:sz w:val="32"/>
          <w:szCs w:val="32"/>
        </w:rPr>
        <w:t>.doc" rel="alternate" download="1359466-</w:t>
      </w:r>
      <w:r>
        <w:rPr>
          <w:sz w:val="32"/>
          <w:szCs w:val="32"/>
        </w:rPr>
        <w:t>美国短跑星火花般一跃过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