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帝的意外尝试小燕子奶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清朝时期是极为重要的一段时期，那个时候，整个国家都被一位伟大的皇帝所统治——乾隆。他的统治期间，中国文化、艺术和经济达到了一个鼎盛时期，但除了这些之外，还有一个关于他与小燕子奶的小故事，这个故事听起来可能有些荒谬，但却是真实发生过的事情。</w:t>
      </w:r>
      <w:r>
        <w:rPr>
          <w:sz w:val="32"/>
          <w:szCs w:val="32"/>
        </w:rPr>
        <w:t>&lt;/p&gt;&lt;p&gt;&lt;img src="/static-img/CZipdLKZ0r4fkOiPYLGRyNo5r7nTAhUjMwnV63bMLQMlR-ey-YBrXiwN35AxOMtF.png"&gt;&lt;/p&gt;&lt;p&gt;</w:t>
      </w:r>
      <w:r>
        <w:rPr>
          <w:sz w:val="32"/>
          <w:szCs w:val="32"/>
        </w:rPr>
        <w:t>首先，我们得知道为什么这个事件会发生。据说有一次，一位宫中的太监发现了一只小燕子，它因为受伤落地不能飞走了。他觉得这是一种幸运的征兆，便将此事告诉给了乾隆。当时的乾隆正在寻找一种能够延长自己的寿命的方法，他相信这种神秘动物能够带来好运气，因此命令将那只小燕子送进宫中，并且让它随侍左右。</w:t>
      </w:r>
      <w:r>
        <w:rPr>
          <w:sz w:val="32"/>
          <w:szCs w:val="32"/>
        </w:rPr>
        <w:t>&lt;/p&gt;&lt;p&gt;</w:t>
      </w:r>
      <w:r>
        <w:rPr>
          <w:sz w:val="32"/>
          <w:szCs w:val="32"/>
        </w:rPr>
        <w:t>第二点，是当时人们对待动物的情感态度。在那个时代，对于宠物来说，他们不仅仅是一个玩具或者装饰品，更像是家庭的一员。因此，当这个消息传遍了整个宫廷，每个人都对这只小燕子的出现在宫中感到好奇和兴奋。这也反映出当时社会对于自然界生物保护意识的缺乏，因为即便是一只受伤的小鸟，也能成为皇帝身边的人马之一。</w:t>
      </w:r>
      <w:r>
        <w:rPr>
          <w:sz w:val="32"/>
          <w:szCs w:val="32"/>
        </w:rPr>
        <w:t>&lt;/p&gt;&lt;p&gt;&lt;img src="/static-img/AhpeP7AbQCi5YSDhayqtOto5r7nTAhUjMwnV63bMLQP921_XrXXStcka5HjYnMK7gS3z4ctMYzbDj24_QcEpsWYjRXxW8NfbDqvjZIQTIBLSm2SyRzAkY9C8XcyPGQZUtEJ3Ny6FdC5HuY2GZe3EYqMH_YW4p93pAw3_kxtwHOn2GICOdE2gUSo70SRpYanS.png"&gt;&lt;/p&gt;&lt;p&gt;</w:t>
      </w:r>
      <w:r>
        <w:rPr>
          <w:sz w:val="32"/>
          <w:szCs w:val="32"/>
        </w:rPr>
        <w:t>第三点，是关于那次著名事件本身。当天晚上，小燕子因疲劳而睡着了，而皇帝正好在附近散步，无意间发现了它。他决定亲自去喂养并照顾这只可爱的小生命，并且开始每天定期去看望它。在他的悉心照料下，小燕子的健康状况逐渐恢复，不久之后，它又能自由翱翔天际。</w:t>
      </w:r>
      <w:r>
        <w:rPr>
          <w:sz w:val="32"/>
          <w:szCs w:val="32"/>
        </w:rPr>
        <w:t>&lt;/p&gt;&lt;p&gt;</w:t>
      </w:r>
      <w:r>
        <w:rPr>
          <w:sz w:val="32"/>
          <w:szCs w:val="32"/>
        </w:rPr>
        <w:t>第四点，是关于这一切背后的政治意义。作为一国之主，任何事情都不应该是不经思考就做出的。而对于这样的行为，即使是在私人时间里也要保持一定程度上的慎重。但从这个角度来看，这件事情似乎并不符合一个理智君主应有的形象，但实际上，这也是一个人性化的一面展现出来，从而增强民众对他的同情和理解。</w:t>
      </w:r>
      <w:r>
        <w:rPr>
          <w:sz w:val="32"/>
          <w:szCs w:val="32"/>
        </w:rPr>
        <w:t>&lt;/p&gt;&lt;p&gt;&lt;img src="/static-img/IGXZBWaHQKmhPC49u7n8Hto5r7nTAhUjMwnV63bMLQP921_XrXXStcka5HjYnMK7gS3z4ctMYzbDj24_QcEpsWYjRXxW8NfbDqvjZIQTIBLSm2SyRzAkY9C8XcyPGQZUtEJ3Ny6FdC5HuY2GZe3EYqMH_YW4p93pAw3_kxtwHOn2GICOdE2gUSo70SRpYanS.jpg"&gt;&lt;/p&gt;&lt;p&gt;</w:t>
      </w:r>
      <w:r>
        <w:rPr>
          <w:sz w:val="32"/>
          <w:szCs w:val="32"/>
        </w:rPr>
        <w:t>第五点，在后续的情况中，小燕子成为了宫廷中的传奇存在，它带来的“福”让很多人都希望得到一些祈求幸福安康的心愿。这也提醒我们，即使在最严肃或官僚化的地方，也有可能出现一些看似荒唐但实际上却具有深刻意义的事情发生。</w:t>
      </w:r>
      <w:r>
        <w:rPr>
          <w:sz w:val="32"/>
          <w:szCs w:val="32"/>
        </w:rPr>
        <w:t>&lt;/p&gt;&lt;p&gt;</w:t>
      </w:r>
      <w:r>
        <w:rPr>
          <w:sz w:val="32"/>
          <w:szCs w:val="32"/>
        </w:rPr>
        <w:t>最后一点，这件事虽然只是一个微不足道的小插曲，但它还是留下了一些记载，让后世能够了解到清朝末年甚至更早些时候人们对于生灵平等价值观念相对缺乏，以及他们追求幸福和长寿的心理状态。在今天，我们可以通过这样的历史事件来更加珍惜我们的环境保护工作，同时培养更多关爱动植物的心态。</w:t>
      </w:r>
      <w:r>
        <w:rPr>
          <w:sz w:val="32"/>
          <w:szCs w:val="32"/>
        </w:rPr>
        <w:t>&lt;/p&gt;&lt;p&gt;&lt;img src="/static-img/9TNzbkuqPk0mATBFXxSSC9o5r7nTAhUjMwnV63bMLQP921_XrXXStcka5HjYnMK7gS3z4ctMYzbDj24_QcEpsWYjRXxW8NfbDqvjZIQTIBLSm2SyRzAkY9C8XcyPGQZUtEJ3Ny6FdC5HuY2GZe3EYqMH_YW4p93pAw3_kxtwHOn2GICOdE2gUSo70SRpYanS.png"&gt;&lt;/p&gt;&lt;p&gt;&lt;a href = "/doc/1359486-</w:t>
      </w:r>
      <w:r>
        <w:rPr>
          <w:sz w:val="32"/>
          <w:szCs w:val="32"/>
        </w:rPr>
        <w:t>乾隆帝的意外尝试小燕子奶的奇遇</w:t>
      </w:r>
      <w:r>
        <w:rPr>
          <w:sz w:val="32"/>
          <w:szCs w:val="32"/>
        </w:rPr>
        <w:t>.doc" rel="alternate" download="1359486-</w:t>
      </w:r>
      <w:r>
        <w:rPr>
          <w:sz w:val="32"/>
          <w:szCs w:val="32"/>
        </w:rPr>
        <w:t>乾隆帝的意外尝试小燕子奶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