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邀约探索迈开腿让我尝尝你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uHz9Dr8eSeFV06rC7iPG18EfLU_SRSZQaXGWHJ0O6v-701lhTQfcbsPMIf6gd4xT.jpg"&gt;&lt;/p&gt;&lt;p&gt;</w:t>
      </w:r>
      <w:r>
        <w:rPr>
          <w:sz w:val="32"/>
          <w:szCs w:val="32"/>
        </w:rPr>
        <w:t>在网络的海洋中，各种各样的视频内容如同无数的宝藏等待着被发现。每一个视频都有它独特的魅力和故事，而今天，我们要探讨的是一种特殊类型的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尝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标题背后隐藏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景与意义</w:t>
      </w:r>
      <w:r>
        <w:rPr>
          <w:sz w:val="32"/>
          <w:szCs w:val="32"/>
        </w:rPr>
        <w:t>&lt;/p&gt;&lt;p&gt;&lt;img src="/static-img/MsAFifwmsOIVboSfmu7-BcEfLU_SRSZQaXGWHJ0O6v8ll4nOLkYpxhEsY6lIc2tpW7ecmHyFiyeY_Ap25Dm2FNfziLGJ7oWCe6hkpNcuu1oySm7FLL7SV9B4JLV4X9ASGg_iiY3p6_aKLUwm6QFcEX9o7XbIdY7VSISu8w58cx5sWuRHZzVDKwJtpjo5_MLr.jpg"&gt;&lt;/p&gt;&lt;p&gt;</w:t>
      </w:r>
      <w:r>
        <w:rPr>
          <w:sz w:val="32"/>
          <w:szCs w:val="32"/>
        </w:rPr>
        <w:t>首先，让我们来理解一下这个标题所表达的情感和含义。在中文里，“让”字代表的是请求或允许，而“尝”字则带有一定的亲昵色彩。这句话可以被看作是一种对对方身体的一种邀请，一种更加直接且坦诚的方式来表达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背景分析</w:t>
      </w:r>
      <w:r>
        <w:rPr>
          <w:sz w:val="32"/>
          <w:szCs w:val="32"/>
        </w:rPr>
        <w:t>&lt;/p&gt;&lt;p&gt;&lt;img src="/static-img/YRZOGXbfa32kfamsz_iwy8EfLU_SRSZQaXGWHJ0O6v8ll4nOLkYpxhEsY6lIc2tpW7ecmHyFiyeY_Ap25Dm2FNfziLGJ7oWCe6hkpNcuu1oySm7FLL7SV9B4JLV4X9ASGg_iiY3p6_aKLUwm6QFcEX9o7XbIdY7VSISu8w58cx5sWuRHZzVDKwJtpjo5_MLr.jpg"&gt;&lt;/p&gt;&lt;p&gt;</w:t>
      </w:r>
      <w:r>
        <w:rPr>
          <w:sz w:val="32"/>
          <w:szCs w:val="32"/>
        </w:rPr>
        <w:t>不同文化对性关系的态度和表现形式是多样化的。在某些文化中，公开讨论性问题可能会受到社会压力的影响，因此这样的表述可能更常见于那些较为开放或年轻人群之间。而在其他文化中，这类话题可能会被视为不恰当或者甚至是冒犯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实生活中的应用</w:t>
      </w:r>
      <w:r>
        <w:rPr>
          <w:sz w:val="32"/>
          <w:szCs w:val="32"/>
        </w:rPr>
        <w:t>&lt;/p&gt;&lt;p&gt;&lt;img src="/static-img/eZ0jM57bDduWwsnOpCe7NMEfLU_SRSZQaXGWHJ0O6v8ll4nOLkYpxhEsY6lIc2tpW7ecmHyFiyeY_Ap25Dm2FNfziLGJ7oWCe6hkpNcuu1oySm7FLL7SV9B4JLV4X9ASGg_iiY3p6_aKLUwm6QFcEX9o7XbIdY7VSISu8w58cx5sWuRHZzVDKwJtpjo5_MLr.jpg"&gt;&lt;/p&gt;&lt;p&gt;</w:t>
      </w:r>
      <w:r>
        <w:rPr>
          <w:sz w:val="32"/>
          <w:szCs w:val="32"/>
        </w:rPr>
        <w:t>在现实生活中，这样的邀请并不总是能得到积极响应，因为性关系涉及到双方的心理准备、情感共鸣以及安全考虑。但对于一些勇敢并且自信的人来说，这也许是一种有效沟通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法律与伦理考量</w:t>
      </w:r>
      <w:r>
        <w:rPr>
          <w:sz w:val="32"/>
          <w:szCs w:val="32"/>
        </w:rPr>
        <w:t>&lt;/p&gt;&lt;p&gt;&lt;img src="/static-img/oUIHZVeOLmBbpMmw1xBya8EfLU_SRSZQaXGWHJ0O6v8ll4nOLkYpxhEsY6lIc2tpW7ecmHyFiyeY_Ap25Dm2FNfziLGJ7oWCe6hkpNcuu1oySm7FLL7SV9B4JLV4X9ASGg_iiY3p6_aKLUwm6QFcEX9o7XbIdY7VSISu8w58cx5sWuRHZzVDKwJtpjo5_MLr.jpg"&gt;&lt;/p&gt;&lt;p&gt;</w:t>
      </w:r>
      <w:r>
        <w:rPr>
          <w:sz w:val="32"/>
          <w:szCs w:val="32"/>
        </w:rPr>
        <w:t>需要指出的是，即使是在比较开放的地方，对于此类行为也有其法律和伦理上的界限。例如，在许多国家，有关性别平等法案禁止基于性别而进行任何形式的歧视，包括拒绝与某个人的性接触。此外，不可忽视的是个人隐私权的问题，每个人都有权决定自己是否愿意接受这样的邀请，并且有权保护自己的身体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尝尝你”这类标题下的内容虽然充满了直白和欲望，但它们也是现代社会交流方式的一个缩影，它反映了人们越来越开放的心态，以及对于真诚交流渴望的一面。不过，无论如何，我们应该始终保持尊重他人选择和界限这一基本原则，同时确保所有交往都是平等自愿且安全的。</w:t>
      </w:r>
      <w:r>
        <w:rPr>
          <w:sz w:val="32"/>
          <w:szCs w:val="32"/>
        </w:rPr>
        <w:t>&lt;/p&gt;&lt;p&gt;&lt;a href = "/doc/538028-</w:t>
      </w:r>
      <w:r>
        <w:rPr>
          <w:sz w:val="32"/>
          <w:szCs w:val="32"/>
        </w:rPr>
        <w:t>视频中的邀约探索迈开腿让我尝尝你的背后故事</w:t>
      </w:r>
      <w:r>
        <w:rPr>
          <w:sz w:val="32"/>
          <w:szCs w:val="32"/>
        </w:rPr>
        <w:t>.doc" rel="alternate" download="538028-</w:t>
      </w:r>
      <w:r>
        <w:rPr>
          <w:sz w:val="32"/>
          <w:szCs w:val="32"/>
        </w:rPr>
        <w:t>视频中的邀约探索迈开腿让我尝尝你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