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房地产市场的四大变革与播种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政策导向的转变是四房播播播所面临的重要挑战。随着经济形势和社会需求的变化，政府对房地产行业的调控也在不断调整。过去过度繁荣导致泡沫形成后，一系列限购限贷措施被推出，以平衡市场供需关系并防止风险。但现在，这些政策正在逐步放宽，以刺激市场复苏，并鼓励投资者回归。</w:t>
      </w:r>
      <w:r>
        <w:rPr>
          <w:sz w:val="32"/>
          <w:szCs w:val="32"/>
        </w:rPr>
        <w:t>&lt;/p&gt;&lt;p&gt;&lt;img src="/static-img/62pMntqB62LXZYf-5alx3RFqhMl43C6dqOxb7vTrusB--SYuUCWbiN5zPS1VDezP.jpg"&gt;&lt;/p&gt;&lt;p&gt;</w:t>
      </w:r>
      <w:r>
        <w:rPr>
          <w:sz w:val="32"/>
          <w:szCs w:val="32"/>
        </w:rPr>
        <w:t>其次，科技手段在四房播播播中的应用日益深入。这包括智能家居、物联网技术等，使得房屋不再仅仅是实体空间，而是一个集成数字化服务平台。在这个过程中，信息技术公司和建筑企业之间合作愈发紧密，他们共同开发出新的产品和服务，从而提升了消费者的生活品质，同时也为业主提供了更多个性化选择。</w:t>
      </w:r>
      <w:r>
        <w:rPr>
          <w:sz w:val="32"/>
          <w:szCs w:val="32"/>
        </w:rPr>
        <w:t>&lt;/p&gt;&lt;p&gt;</w:t>
      </w:r>
      <w:r>
        <w:rPr>
          <w:sz w:val="32"/>
          <w:szCs w:val="32"/>
        </w:rPr>
        <w:t>第三，由于全球气候变化问题日益突显，对可持续发展的追求正变得越来越重要。绿色建筑概念在四房播坊坊中得到了广泛认可，这涉及到使用环保材料、节能减排以及提高能源效率等方面。不仅如此，还有许多城市开始采取行动，如建设绿色公寓区或改造现有住宅以增加自然光照和通风功能，为居民创造更健康更舒适的居住环境。</w:t>
      </w:r>
      <w:r>
        <w:rPr>
          <w:sz w:val="32"/>
          <w:szCs w:val="32"/>
        </w:rPr>
        <w:t>&lt;/p&gt;&lt;p&gt;&lt;img src="/static-img/MnE82umdXovHQEc2BAJTHhFqhMl43C6dqOxb7vTrusDlqYkHXYYObOsfRAT8sdCCke-whA91NQCDeaBzciWFbecwF9Ee5SKvImoZM1Dnv7ALdVBEsg0CemgnCzUrQiSqU8yfLfWbMeDbmih25RL-zeiAR_h_RCCuxzxyg9H87k-FE8Qd-J1cxAEPjGE70_GlkeQ1ar6Wht1coIKKx-XZiCp6_epfquMDjcMu_j6l4FE.jpg"&gt;&lt;/p&gt;&lt;p&gt;</w:t>
      </w:r>
      <w:r>
        <w:rPr>
          <w:sz w:val="32"/>
          <w:szCs w:val="32"/>
        </w:rPr>
        <w:t>第四，与此同时，共享经济模式也悄然渗透到四房爆爆坊。例如，有人尝试将住宅分割成小单元进行租赁，即便是在传统意义上看起来不太可能成为共享资源的地方，也有人探索这种可能性，比如空置房间或者闲置厨卫设施等。此举旨在优化资源利用，让更多人能够享受到高质量但又价格合理的住宿解决方案。</w:t>
      </w:r>
      <w:r>
        <w:rPr>
          <w:sz w:val="32"/>
          <w:szCs w:val="32"/>
        </w:rPr>
        <w:t>&lt;/p&gt;&lt;p&gt;</w:t>
      </w:r>
      <w:r>
        <w:rPr>
          <w:sz w:val="32"/>
          <w:szCs w:val="32"/>
        </w:rPr>
        <w:t>第五，在人口结构发生重大变化的情况下，多样化住宿需求成为另一个需要考虑的问题。随着年轻家庭数量增长，以及老龄化社会趋势明显，加班族或远程工作者对于灵活工作时间和地点要求增加。而且，不同文化背景的人们对于居住环境也有各自独特偏好，因此要设计出满足不同群体需求的一套系统性的解决方案也是非常必要的一步。</w:t>
      </w:r>
      <w:r>
        <w:rPr>
          <w:sz w:val="32"/>
          <w:szCs w:val="32"/>
        </w:rPr>
        <w:t>&lt;/p&gt;&lt;p&gt;&lt;img src="/static-img/vvMSjkSUOp4uZwcft7ejBRFqhMl43C6dqOxb7vTrusDlqYkHXYYObOsfRAT8sdCCke-whA91NQCDeaBzciWFbecwF9Ee5SKvImoZM1Dnv7ALdVBEsg0CemgnCzUrQiSqU8yfLfWbMeDbmih25RL-zeiAR_h_RCCuxzxyg9H87k-FE8Qd-J1cxAEPjGE70_GlkeQ1ar6Wht1coIKKx-XZiCp6_epfquMDjcMu_j6l4FE.jpg"&gt;&lt;/p&gt;&lt;p&gt;</w:t>
      </w:r>
      <w:r>
        <w:rPr>
          <w:sz w:val="32"/>
          <w:szCs w:val="32"/>
        </w:rPr>
        <w:t>最后，但绝非最不重要的是，当下的金融危机让人们更加谨慎地对待资产配置。当下的股市波动让很多投资者寻求避险之道，而房地产作为传统稳健资产，其吸引力尤为强烈。在这个背景下，如何通过“四房爆爆”策略有效管理风险，同时保持资本增值潜力，是当前业界关注的话题之一。此外，还有关于如何最大程度减少投入成本但仍能获得长期收益，以及怎样通过创新手段提高财务报酬率等问题，都成为了研究人员、投资者乃至普通消费者的热点讨论话题。</w:t>
      </w:r>
      <w:r>
        <w:rPr>
          <w:sz w:val="32"/>
          <w:szCs w:val="32"/>
        </w:rPr>
        <w:t>&lt;/p&gt;&lt;p&gt;&lt;a href = "/doc/568104-</w:t>
      </w:r>
      <w:r>
        <w:rPr>
          <w:sz w:val="32"/>
          <w:szCs w:val="32"/>
        </w:rPr>
        <w:t>房地产市场的四大变革与播种未来</w:t>
      </w:r>
      <w:r>
        <w:rPr>
          <w:sz w:val="32"/>
          <w:szCs w:val="32"/>
        </w:rPr>
        <w:t>.doc" rel="alternate" download="568104-</w:t>
      </w:r>
      <w:r>
        <w:rPr>
          <w:sz w:val="32"/>
          <w:szCs w:val="32"/>
        </w:rPr>
        <w:t>房地产市场的四大变革与播种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