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仙踪林仙踪林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？</w:t>
      </w:r>
      <w:r>
        <w:rPr>
          <w:sz w:val="32"/>
          <w:szCs w:val="32"/>
        </w:rPr>
        <w:t>&lt;/p&gt;&lt;p&gt;&lt;img src="/static-img/hQX49yXGpU2WxedJ3mdU66yHVi73CFaz-eWOcf2wm5o.jpg"&gt;&lt;/p&gt;&lt;p&gt;</w:t>
      </w:r>
      <w:r>
        <w:rPr>
          <w:sz w:val="32"/>
          <w:szCs w:val="32"/>
        </w:rPr>
        <w:t>在这个充满奇幻色彩的世界里，人们常常谈论着一个神秘而迷人的地方——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。它是一个虚构的故事背景，也是许多人梦寐以求的地方。在这里，每个人都可以成为一名勇敢的冒险者，探索未知的领域，体验前所未有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的历史</w:t>
      </w:r>
      <w:r>
        <w:rPr>
          <w:sz w:val="32"/>
          <w:szCs w:val="32"/>
        </w:rPr>
        <w:t>&lt;/p&gt;&lt;p&gt;&lt;img src="/static-img/Ougxb1U9uZaN4hHwifM5Y6yHVi73CFaz-eWOcf2wm5o.jpg"&gt;&lt;/p&gt;&lt;p&gt;</w:t>
      </w:r>
      <w:r>
        <w:rPr>
          <w:sz w:val="32"/>
          <w:szCs w:val="32"/>
        </w:rPr>
        <w:t>据说，在遥远古老的一天，一位伟大的法师发现了一个隐藏在深山里的秘密之地。他利用自己的魔法力量保护了这个地方，并将其命名为“仙踪林”。随着时间流逝，这个地方逐渐传开，它不仅吸引了一大批寻找真理和力量的人，还成为了各种传奇故事和传说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中的奇异生物</w:t>
      </w:r>
      <w:r>
        <w:rPr>
          <w:sz w:val="32"/>
          <w:szCs w:val="32"/>
        </w:rPr>
        <w:t>&lt;/p&gt;&lt;p&gt;&lt;img src="/static-img/5IXBlOmhImmHwMxMuyuaPayHVi73CFaz-eWOcf2wm5o.jpg"&gt;&lt;/p&gt;&lt;p&gt;</w:t>
      </w:r>
      <w:r>
        <w:rPr>
          <w:sz w:val="32"/>
          <w:szCs w:val="32"/>
        </w:rPr>
        <w:t>走进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，你会遇到各种各样令人惊叹的生物。它们有的能飞，有的能变形，有的是生长在树上，而有些则沉睡在地下。每一种生物都有其独特的能力和功能，它们共同组成了这片土地上的生态平衡，使得整个环境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者的训练</w:t>
      </w:r>
      <w:r>
        <w:rPr>
          <w:sz w:val="32"/>
          <w:szCs w:val="32"/>
        </w:rPr>
        <w:t>&lt;/p&gt;&lt;p&gt;&lt;img src="/static-img/IB8UgWOr_CeVaX-jiYkva6yHVi73CFaz-eWOcf2wm5o.jpg"&gt;&lt;/p&gt;&lt;p&gt;</w:t>
      </w:r>
      <w:r>
        <w:rPr>
          <w:sz w:val="32"/>
          <w:szCs w:val="32"/>
        </w:rPr>
        <w:t>要想在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中存活下来，不仅需要勇气，更需要智慧和技能。在这里，每位探险者都会接受严格而全面的训练。这包括战斗技巧、自然适应、魔法学习等多方面知识，以确保他们能够应对任何可能出现的情况，无论是在森林深处还是面对强大的敌人时，都能保持冷静并采取正确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术与科技融合</w:t>
      </w:r>
      <w:r>
        <w:rPr>
          <w:sz w:val="32"/>
          <w:szCs w:val="32"/>
        </w:rPr>
        <w:t>&lt;/p&gt;&lt;p&gt;&lt;img src="/static-img/Py0KIEFkv_-PJ2t7XIfqTayHVi73CFaz-eWOcf2wm5o.jpg"&gt;&lt;/p&gt;&lt;p&gt;</w:t>
      </w:r>
      <w:r>
        <w:rPr>
          <w:sz w:val="32"/>
          <w:szCs w:val="32"/>
        </w:rPr>
        <w:t>尽管存在于虚构的小说或游戏中，但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却拥有非常先进且独特的一种技术——法术与科技融合。这使得所有居民都可以使用现代科技来提升生活质量，同时又不失古代文明中那种神秘而独特的情调。这种融合也让探险者们能够更好地理解周围环境，以及如何有效地应用这些工具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不断推移，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 林正逐渐成为一个文化符号，对外界来说既是一种挑战，又是一种诱惑。而对于那些渴望冒险、追求卓越的人来说，它无疑是一个不可忽视的地方。在未来的日子里，这个地方可能会被更多的人所了解，也许有一天，它甚至会成为现实，让我们一起期待那美好的未来吧！</w:t>
      </w:r>
      <w:r>
        <w:rPr>
          <w:sz w:val="32"/>
          <w:szCs w:val="32"/>
        </w:rPr>
        <w:t>&lt;/p&gt;&lt;p&gt;&lt;a href = "/doc/647966-</w:t>
      </w:r>
      <w:r>
        <w:rPr>
          <w:sz w:val="32"/>
          <w:szCs w:val="32"/>
        </w:rPr>
        <w:t>中国仙踪林仙踪林的奇幻世界</w:t>
      </w:r>
      <w:r>
        <w:rPr>
          <w:sz w:val="32"/>
          <w:szCs w:val="32"/>
        </w:rPr>
        <w:t>.doc" rel="alternate" download="647966-</w:t>
      </w:r>
      <w:r>
        <w:rPr>
          <w:sz w:val="32"/>
          <w:szCs w:val="32"/>
        </w:rPr>
        <w:t>中国仙踪林仙踪林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