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衣柜办公室</w:t>
      </w:r>
      <w:r>
        <w:rPr>
          <w:sz w:val="48"/>
          <w:szCs w:val="48"/>
        </w:rPr>
        <w:t>1-3</w:t>
      </w:r>
      <w:r>
        <w:rPr>
          <w:sz w:val="48"/>
          <w:szCs w:val="48"/>
        </w:rPr>
        <w:t>日免费观看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充满竞争的时代，人们对生活品质的追求越来越高。对于那些工作繁忙、时间紧张的人来说，能够在短暂的休息时刻享受到一些小确幸，是非常必要和愉悦的事情。在这方面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无疑提供了一种全新的体验方式。</w:t>
      </w:r>
      <w:r>
        <w:rPr>
          <w:sz w:val="32"/>
          <w:szCs w:val="32"/>
        </w:rPr>
        <w:t>&lt;/p&gt;&lt;p&gt;&lt;img src="/static-img/MR-Cxdj_uo0JTYyAvN0b3Prx9KnmQwzSIqDwAqbBFQAebPP12HvkPlqErihPko4Q.png"&gt;&lt;/p&gt;&lt;p&gt;</w:t>
      </w:r>
      <w:r>
        <w:rPr>
          <w:sz w:val="32"/>
          <w:szCs w:val="32"/>
        </w:rPr>
        <w:t>探索新奇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衣柜办公室不仅是一个功能性的空间，更是展示个人品味与审美的一个舞台。通过观赏不同设计风格和搭配技巧，可以让人在无形中获得一种心理上的满足感。这不仅是一种视觉享受，也是一种精神上的释放。</w:t>
      </w:r>
      <w:r>
        <w:rPr>
          <w:sz w:val="32"/>
          <w:szCs w:val="32"/>
        </w:rPr>
        <w:t>&lt;/p&gt;&lt;p&gt;&lt;img src="/static-img/uvO8BoTMQRXUdzcm_gbio_rx9KnmQwzSIqDwAqbBFQCmnzpv0RQQR6SHEuGf7bW_-HxrX5NUy-0vB-FbQFM6L5pcTuJe9nM2PFN5E1AOJXiywoWylqmTSfRiTNFIJrd-7BzoDbRbdEdWbwvoKssV8b3SJTw3xO2UwZIBLNYt7gOn7OUoJqf8G_1TzkNvbSP_.png"&gt;&lt;/p&gt;&lt;p&gt;</w:t>
      </w:r>
      <w:r>
        <w:rPr>
          <w:sz w:val="32"/>
          <w:szCs w:val="32"/>
        </w:rPr>
        <w:t>提升审美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衣服都有其独特之处，而合适的搭配则能显得更加完美。在“内衣柜办公室</w:t>
      </w:r>
      <w:r>
        <w:rPr>
          <w:sz w:val="32"/>
          <w:szCs w:val="32"/>
        </w:rPr>
        <w:t>1-2</w:t>
      </w:r>
      <w:r>
        <w:rPr>
          <w:sz w:val="32"/>
          <w:szCs w:val="32"/>
        </w:rPr>
        <w:t>日语免费观看”中，我们可以看到专业人士如何将不同的服饰融为一体，从而打造出令人惊叹的整体效果，这些都是我们平时难以企及的事物。</w:t>
      </w:r>
      <w:r>
        <w:rPr>
          <w:sz w:val="32"/>
          <w:szCs w:val="32"/>
        </w:rPr>
        <w:t>&lt;/p&gt;&lt;p&gt;&lt;img src="/static-img/K9RXjip79vyF1Bs9sLtKK_rx9KnmQwzSIqDwAqbBFQCmnzpv0RQQR6SHEuGf7bW_-HxrX5NUy-0vB-FbQFM6L5pcTuJe9nM2PFN5E1AOJXiywoWylqmTSfRiTNFIJrd-7BzoDbRbdEdWbwvoKssV8b3SJTw3xO2UwZIBLNYt7gOn7OUoJqf8G_1TzkNvbSP_.png"&gt;&lt;/p&gt;&lt;p&gt;</w:t>
      </w:r>
      <w:r>
        <w:rPr>
          <w:sz w:val="32"/>
          <w:szCs w:val="32"/>
        </w:rPr>
        <w:t>了解潮流动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更替和潮流变迁，每个人的穿搭风格也会发生变化。通过观察别人的穿着选择，我们可以及时调整自己的装扮，使之符合当前的时尚趋势。而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”正是这样一个平台，让我们能够第一手地了解最新潮流，并且迅速适应市场变化。</w:t>
      </w:r>
      <w:r>
        <w:rPr>
          <w:sz w:val="32"/>
          <w:szCs w:val="32"/>
        </w:rPr>
        <w:t>&lt;/p&gt;&lt;p&gt;&lt;img src="/static-img/UNRsYL_4z5-QbER_-mW7dfrx9KnmQwzSIqDwAqbBFQCmnzpv0RQQR6SHEuGf7bW_-HxrX5NUy-0vB-FbQFM6L5pcTuJe9nM2PFN5E1AOJXiywoWylqmTSfRiTNFIJrd-7BzoDbRbdEdWbwvoKssV8b3SJTw3xO2UwZIBLNYt7gOn7OUoJqf8G_1TzkNvbSP_.png"&gt;&lt;/p&gt;&lt;p&gt;</w:t>
      </w:r>
      <w:r>
        <w:rPr>
          <w:sz w:val="32"/>
          <w:szCs w:val="32"/>
        </w:rPr>
        <w:t>学习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问题其实都可以从简单的小事做起，比如如何挑选合适的家居服或是如何优雅地进行早晨准备等。在“内衣柜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语言版”的视频中，我们不仅能看到精致又实用的家居装备，还能学到许多处理各种场合的小把戏，这些都是提高我们的生活质量不可多得的一课。</w:t>
      </w:r>
      <w:r>
        <w:rPr>
          <w:sz w:val="32"/>
          <w:szCs w:val="32"/>
        </w:rPr>
        <w:t>&lt;/p&gt;&lt;p&gt;&lt;img src="/static-img/iwFNnZDxb7HPxjjHeEFjB_rx9KnmQwzSIqDwAqbBFQCmnzpv0RQQR6SHEuGf7bW_-HxrX5NUy-0vB-FbQFM6L5pcTuJe9nM2PFN5E1AOJXiywoWylqmTSfRiTNFIJrd-7BzoDbRbdEdWbwvoKssV8b3SJTw3xO2UwZIBLNYt7gOn7OUoJqf8G_1TzkNvbSP_.png"&gt;&lt;/p&gt;&lt;p&gt;</w:t>
      </w:r>
      <w:r>
        <w:rPr>
          <w:sz w:val="32"/>
          <w:szCs w:val="32"/>
        </w:rPr>
        <w:t>体验细节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，在任何事情上都不是例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高清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段视频，都透露出对细节处理极高要求，从布局到色彩，从材质到设计，每一步操作都充分考虑了用户的心理需求，让人感到温馨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社交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内衣柜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版本”的出现，不仅让大家有机会参与其中，更重要的是，它为人们提供了一个交流心得、分享喜爱的地方。不管是在评论区留言还是通过社交媒体转发，与他人共同讨论这些精彩内容，都能增加我们的社交活动，同时也是增强同伴关系的一种方式。</w:t>
      </w:r>
      <w:r>
        <w:rPr>
          <w:sz w:val="32"/>
          <w:szCs w:val="32"/>
        </w:rPr>
        <w:t>&lt;/p&gt;&lt;p&gt;&lt;a href = "/doc/648641-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免费观看的诱惑</w:t>
      </w:r>
      <w:r>
        <w:rPr>
          <w:sz w:val="32"/>
          <w:szCs w:val="32"/>
        </w:rPr>
        <w:t>.doc" rel="alternate" download="648641-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免费观看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