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女儿独自一人在烟雨中与五位敌人对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中，传说着一个关于勇敢与智慧的故事。这个故事便是关于苏家有女</w:t>
      </w:r>
      <w:r>
        <w:rPr>
          <w:sz w:val="32"/>
          <w:szCs w:val="32"/>
        </w:rPr>
        <w:t>1v5</w:t>
      </w:r>
      <w:r>
        <w:rPr>
          <w:sz w:val="32"/>
          <w:szCs w:val="32"/>
        </w:rPr>
        <w:t>一蓑烟雨，这个名字虽简单，却蕴含着深远的意义。</w:t>
      </w:r>
      <w:r>
        <w:rPr>
          <w:sz w:val="32"/>
          <w:szCs w:val="32"/>
        </w:rPr>
        <w:t>&lt;/p&gt;&lt;p&gt;&lt;img src="/static-img/pcNEi0YHdSB_K4SosBswbQwfNkAgjtL2OPLBxJfFMR9Hr9-CZn6uhSSY8XKCDJ3C.jpg"&gt;&lt;/p&gt;&lt;p&gt;</w:t>
      </w:r>
      <w:r>
        <w:rPr>
          <w:sz w:val="32"/>
          <w:szCs w:val="32"/>
        </w:rPr>
        <w:t>首先，我们要了解这背后的背景。在那个时代，每个家族都有自己的武林高手，而苏家则以其独特的武学著称。然而，随着时间的流逝，一场突如其来的变故，让整个村庄陷入了危机之中。五位来自不同门派的大侠突然降临于此，他们声称是为了寻找某种稀世珍宝——“天剑”，据说能让持有者无敌于天下。</w:t>
      </w:r>
      <w:r>
        <w:rPr>
          <w:sz w:val="32"/>
          <w:szCs w:val="32"/>
        </w:rPr>
        <w:t>&lt;/p&gt;&lt;p&gt;</w:t>
      </w:r>
      <w:r>
        <w:rPr>
          <w:sz w:val="32"/>
          <w:szCs w:val="32"/>
        </w:rPr>
        <w:t>这些大侠各自拥有不同的武功高强，而且他们之间似乎存在着不可告人的纷争和复杂的情感纠葛。但当他们得知“天剑”可能藏在苏家的某处时，便不顾一切地开始了搜索，并且威胁要将整个村庄连根拔起。这时候，正当全村人都心怀恐惧的时候，有一个人站了出来，那就是苏家的女儿，她决定亲自去面对这五位强大的对手。</w:t>
      </w:r>
      <w:r>
        <w:rPr>
          <w:sz w:val="32"/>
          <w:szCs w:val="32"/>
        </w:rPr>
        <w:t>&lt;/p&gt;&lt;p&gt;&lt;img src="/static-img/jvwSQ1oT53Nw0EvonYIzewwfNkAgjtL2OPLBxJfFMR_gCw-9gcPr3Ru5AWvvbnAl.jpg"&gt;&lt;/p&gt;&lt;p&gt;</w:t>
      </w:r>
      <w:r>
        <w:rPr>
          <w:sz w:val="32"/>
          <w:szCs w:val="32"/>
        </w:rPr>
        <w:t>她知道自己没有任何超凡脱俗的能力，但她也明白，如果不这样做，那么她的家人和朋友们都会因此受害。她选择了一件蓑衣，以一种平常心来面对即将到来的风雨。她准备好了，因为只有通过这种方式，她才能保护好她所爱的人。</w:t>
      </w:r>
      <w:r>
        <w:rPr>
          <w:sz w:val="32"/>
          <w:szCs w:val="32"/>
        </w:rPr>
        <w:t>&lt;/p&gt;&lt;p&gt;</w:t>
      </w:r>
      <w:r>
        <w:rPr>
          <w:sz w:val="32"/>
          <w:szCs w:val="32"/>
        </w:rPr>
        <w:t>第二点，在那一夜里，当所有人都沉浸在恐慌和绝望之中时，这名少女独自一人走进了密室。她的目的是找到那个被认为能够带来毁灭或成就的一把刀——“天剑”。然而，她并不是为了得到它，而是为了证明它们真正想要的是什么，以及他们真正的手段是什么。她想看看那些曾经以勇猛为傲的人们现在会如何表现出真正的勇气和智慧？</w:t>
      </w:r>
      <w:r>
        <w:rPr>
          <w:sz w:val="32"/>
          <w:szCs w:val="32"/>
        </w:rPr>
        <w:t>&lt;/p&gt;&lt;p&gt;&lt;img src="/static-img/w9ZGqL7naPb_tBdiM8Q4hAwfNkAgjtL2OPLBxJfFMR_gCw-9gcPr3Ru5AWvvbnAl.png"&gt;&lt;/p&gt;&lt;p&gt;</w:t>
      </w:r>
      <w:r>
        <w:rPr>
          <w:sz w:val="32"/>
          <w:szCs w:val="32"/>
        </w:rPr>
        <w:t>第三点，当她终于找到“天剑”的时候，不料却发现那只是一个普通的小刀。而这个小刀竟然是在前几年一次偶然机会下失落在地下的，是属于她的祖父的一个记忆遗留物。当看到这一幕后，她意识到那些大侠其实并不需要真的拿到“天剑”，因为对于他们来说，只要有一丝希望，就足以让他们继续追求下去，即使那只是一厢情愿的事实。</w:t>
      </w:r>
      <w:r>
        <w:rPr>
          <w:sz w:val="32"/>
          <w:szCs w:val="32"/>
        </w:rPr>
        <w:t>&lt;/p&gt;&lt;p&gt;</w:t>
      </w:r>
      <w:r>
        <w:rPr>
          <w:sz w:val="32"/>
          <w:szCs w:val="32"/>
        </w:rPr>
        <w:t>第四点，在接下来的一系列战斗中，这名少女展现出了惊人的智谋与勇气。她使用自己的小刀，与每个人进行单挑。在每一次交锋之后，都有人倒下，但最终，并没有一个人能够战胜她。这背后隐藏的是一种更深层次的心理斗争：是否真相面对自己内心深处潜藏的问题？是否愿意承认自己的错误以及弱点？</w:t>
      </w:r>
      <w:r>
        <w:rPr>
          <w:sz w:val="32"/>
          <w:szCs w:val="32"/>
        </w:rPr>
        <w:t>&lt;/p&gt;&lt;p&gt;&lt;img src="/static-img/XevN0uzH_k18ZiQ_QNmscgwfNkAgjtL2OPLBxJfFMR_gCw-9gcPr3Ru5AWvvbnAl.png"&gt;&lt;/p&gt;&lt;p&gt;</w:t>
      </w:r>
      <w:r>
        <w:rPr>
          <w:sz w:val="32"/>
          <w:szCs w:val="32"/>
        </w:rPr>
        <w:t>第五点，最终，在烟雾缭绕、月光洒满、万籁俱寂的情况下，这名少女站在最后一位大侠面前。那位大侠本以为已经赢得了一切，却忽略了眼前的女子。他用尽全力攻击，可他的招式却始终无法触及对方，只能不断地回旋于空隙之间。而就在他放弃之前，他终于看到了对方身上的确切变化：从最初紧张不安转为坚定果敢，再到最终淡漠无波，最终形成了一种超越生死、超越荣辱、一往无前的精神状态。</w:t>
      </w:r>
      <w:r>
        <w:rPr>
          <w:sz w:val="32"/>
          <w:szCs w:val="32"/>
        </w:rPr>
        <w:t>&lt;/p&gt;&lt;p&gt;</w:t>
      </w:r>
      <w:r>
        <w:rPr>
          <w:sz w:val="32"/>
          <w:szCs w:val="32"/>
        </w:rPr>
        <w:t>第六点，在那瞬间，他意识到了什么：原来，“天剑”的力量并不仅仅体现在它本身，而是在于我们内心所拥有的那种决断力，无论多么艰难困苦，也无论多么巨大的压力，都可以克服一切。他向旁边跪倒，将自己宣布投降，并请求加入她们这里成为弟子，以便学习更多关于如何正确应对生活中的挑战。此刻，全体人员见证了一场令人震撼的心灵觉醒，同时也是人类历史上极少见的一次互动解决冲突事件结束标志性的时刻。</w:t>
      </w:r>
      <w:r>
        <w:rPr>
          <w:sz w:val="32"/>
          <w:szCs w:val="32"/>
        </w:rPr>
        <w:t>&lt;/p&gt;&lt;p&gt;&lt;img src="/static-img/rPg-iKFttDic4-vwsQ1uvAwfNkAgjtL2OPLBxJfFMR_gCw-9gcPr3Ru5AWvvbnAl.png"&gt;&lt;/p&gt;&lt;p&gt;&lt;a href = "/doc/653614-</w:t>
      </w:r>
      <w:r>
        <w:rPr>
          <w:sz w:val="32"/>
          <w:szCs w:val="32"/>
        </w:rPr>
        <w:t>苏家女儿独自一人在烟雨中与五位敌人对峙的故事</w:t>
      </w:r>
      <w:r>
        <w:rPr>
          <w:sz w:val="32"/>
          <w:szCs w:val="32"/>
        </w:rPr>
        <w:t>.doc" rel="alternate" download="653614-</w:t>
      </w:r>
      <w:r>
        <w:rPr>
          <w:sz w:val="32"/>
          <w:szCs w:val="32"/>
        </w:rPr>
        <w:t>苏家女儿独自一人在烟雨中与五位敌人对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