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蓉再访卫老的止痒秘方与温情纽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淑蓉再次踏上了去往卫老家的小路。她的心情既期待又有些忐忑，因为她知道这一次的拜访与以往不同。这不仅仅是一个寻求帮助的行动，更是一种对过去记忆的追寻。</w:t>
      </w:r>
      <w:r>
        <w:rPr>
          <w:sz w:val="32"/>
          <w:szCs w:val="32"/>
        </w:rPr>
        <w:t>&lt;/p&gt;&lt;p&gt;&lt;img src="/static-img/GAqSdktZm67glb2ca390uqyHVi73CFaz-eWOcf2wm5o.png"&gt;&lt;/p&gt;&lt;p&gt;</w:t>
      </w:r>
      <w:r>
        <w:rPr>
          <w:sz w:val="32"/>
          <w:szCs w:val="32"/>
        </w:rPr>
        <w:t>重逢之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淑蓉第一次来到卫老家，是因为她脸上出现了难以忍受的痒感。那个时候，她尝试了各种方法，无效后，听说卫老有着一套独特的止痒秘方，便前来求助。在那次会面中，除了获得了一种神奇药膏外，还结下了一段难忘的情谊。然而，这次，她不是单纯为了身体上的困扰，而是想要探索更深层面的问题。</w:t>
      </w:r>
      <w:r>
        <w:rPr>
          <w:sz w:val="32"/>
          <w:szCs w:val="32"/>
        </w:rPr>
        <w:t>&lt;/p&gt;&lt;p&gt;&lt;img src="/static-img/s21Kzpam40hlSQurCt0oB6yHVi73CFaz-eWOcf2wm5o.png"&gt;&lt;/p&gt;&lt;p&gt;</w:t>
      </w:r>
      <w:r>
        <w:rPr>
          <w:sz w:val="32"/>
          <w:szCs w:val="32"/>
        </w:rPr>
        <w:t>回忆中的温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卫老家的大门，那熟悉而温馨的气息立即包围了淑蓉。她仿佛回到了那个无忧无虑的小女孩时代。那时，每当脸上出现一点点小疹子或者皮肤感到微妙地刺痛，都会立刻想到这个善良且聪明绝顶的村民。他总是那么耐心地倾听，然后用他那丰富的地道知识，为她找出最适合的手段治愈那些烦恼。</w:t>
      </w:r>
      <w:r>
        <w:rPr>
          <w:sz w:val="32"/>
          <w:szCs w:val="32"/>
        </w:rPr>
        <w:t>&lt;/p&gt;&lt;p&gt;&lt;img src="/static-img/wQD-fQl7E3RJpN4faqITrKyHVi73CFaz-eWOcf2wm5o.png"&gt;&lt;/p&gt;&lt;p&gt;</w:t>
      </w:r>
      <w:r>
        <w:rPr>
          <w:sz w:val="32"/>
          <w:szCs w:val="32"/>
        </w:rPr>
        <w:t>再遇旧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生活带来的挑战和变化让淑蓉从未想过自己会再次站在这个地方。但当现实将她带回到这里时，她意识到这正是命运安排的一次机会——重新找到那个曾经给予自己安慰和力量的地方。卫老依然坐在他的庭院里，那张满载智慧与爱意的脸庞显得更加年轻和坚定，他看向淑蓉时，那双眼睛闪烁着理解和关怀。</w:t>
      </w:r>
      <w:r>
        <w:rPr>
          <w:sz w:val="32"/>
          <w:szCs w:val="32"/>
        </w:rPr>
        <w:t>&lt;/p&gt;&lt;p&gt;&lt;img src="/static-img/D8E0Chwq4ZQ5QRIhkw8G_qyHVi73CFaz-eWOcf2wm5o.png"&gt;&lt;/p&gt;&lt;p&gt;“</w:t>
      </w:r>
      <w:r>
        <w:rPr>
          <w:sz w:val="32"/>
          <w:szCs w:val="32"/>
        </w:rPr>
        <w:t>啊，你还是那么可爱。”他微笑着说道，“我猜你可能还没有忘记以前的事情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当然不会忘记。”淑蓉回答，“今天我回来，不只是为了我的皮肤，还有更多其他的事情。”</w:t>
      </w:r>
      <w:r>
        <w:rPr>
          <w:sz w:val="32"/>
          <w:szCs w:val="32"/>
        </w:rPr>
        <w:t>&lt;/p&gt;&lt;p&gt;&lt;img src="/static-img/XQTIQz2KoA3zVJtlsR6XsqyHVi73CFaz-eWOcf2wm5o.png"&gt;&lt;/p&gt;&lt;p&gt;</w:t>
      </w:r>
      <w:r>
        <w:rPr>
          <w:sz w:val="32"/>
          <w:szCs w:val="32"/>
        </w:rPr>
        <w:t>探讨人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坐下来，一边享用着茶水，一边开始聊起了人生的点滴。当谈及工作、学习、生活等方面的问题时，他们发现，即便是在不同的环境中成长，他们所面临的问题其实并非完全不同。在解决这些问题的时候，了解如何平衡个人需求与社会责任感变得尤为重要。而对于身处于现代社会的人来说，这几乎是一个不断提醒自己的课题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您觉得，在处理这些复杂问题时，我们应该如何找到正确方向？”淑蓉好奇地问道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首先要明白自己的内心世界，”卫老沉思地说，“然后，要勇于探索，并且不要害怕犯错。你看到树木为什么这么高吗？因为它们从不惧怕挫折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哲学思考，让两人的对话远远超出了简单的一个止痒秘方，它触及到了生命本质上的某些核心价值观。他们之间建立起一种深刻而持久的情谊，这份情谊并不仅限于此一次见面，它已经根植于彼此的心灵深处，如同一颗顽强生长在逆境中的果实一样坚韧而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获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小时深入交流之后，当天晚些时候，当淑蓉准备离开的时候，她的心情也跟随着时间一起慢慢转变。一开始的是担忧，再逐渐演变成期待，最终转化成了满足和希望。她意识到，只要我们能够保持开放的心态，不断学习，不断成长，就能在任何情况下都找到属于自己的答案，也能继续前行，无论风雨如何考验我们的人生旅程都会充满色彩和意义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真的很感谢您的指导。” 淡淡地说完后，加上一丝自信：“今后，我一定会更加努力，不断提升自己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已经非常优秀了，”卫老认真地点头表示赞赏，“只要你愿意，我相信你的未来将比现在更加辉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生命都是由无数个决定共同编织出的故事，而选择，以及怎样去选择，是一个人性格的一部分也是其发展过程中的关键因素之一。在这一点上，淑蓉第二次找到了一个真正意义上的导师——不是只为解决眼前的困扰，而是一位可以引领她走向更广阔世界的人物。而就在这样的瞬间，被遗忘已久的情谊被重新唤醒，被新的希望所鼓舞，将成为她们日后的相伴者，与他们共度岁月，从此形成不可破坏的人际纽带。此事若传开，或许有人会认为这是简单的一场偶遇，但对于参与其中的人们来说，却蕴含着多么厚重的情感以及巨大的影响力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657968-</w:t>
      </w:r>
      <w:r>
        <w:rPr>
          <w:sz w:val="32"/>
          <w:szCs w:val="32"/>
        </w:rPr>
        <w:t>淑蓉再访卫老的止痒秘方与温情纽带</w:t>
      </w:r>
      <w:r>
        <w:rPr>
          <w:sz w:val="32"/>
          <w:szCs w:val="32"/>
        </w:rPr>
        <w:t>.doc" rel="alternate" download="657968-</w:t>
      </w:r>
      <w:r>
        <w:rPr>
          <w:sz w:val="32"/>
          <w:szCs w:val="32"/>
        </w:rPr>
        <w:t>淑蓉再访卫老的止痒秘方与温情纽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