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睡不着看点害羞的动画</w:t>
      </w:r>
      <w:r>
        <w:rPr>
          <w:sz w:val="48"/>
          <w:szCs w:val="48"/>
        </w:rPr>
        <w:t>-</w:t>
      </w:r>
      <w:r>
        <w:rPr>
          <w:sz w:val="48"/>
          <w:szCs w:val="48"/>
        </w:rPr>
        <w:t>夜深人静的守望者追寻那些温柔动人的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深人静的守望者：追寻那些温柔动人的片段</w:t>
      </w:r>
      <w:r>
        <w:rPr>
          <w:sz w:val="32"/>
          <w:szCs w:val="32"/>
        </w:rPr>
        <w:t>&lt;/p&gt;&lt;p&gt;&lt;img src="/static-img/siasmJ_OjpPmMqXm4uie3D5QCG4DlEc58q99tv2CxpcNnxw144bQQn2hnzJnsoAE.jpg"&gt;&lt;/p&gt;&lt;p&gt;</w:t>
      </w:r>
      <w:r>
        <w:rPr>
          <w:sz w:val="32"/>
          <w:szCs w:val="32"/>
        </w:rPr>
        <w:t>在这个喧嚣的世界里，晚上睡不着看点害羞的动画已成为许多人共有的经历。对于那些无法平静入眠的人来说，这些动画仿佛是一扇通往梦境的大门，一次小小的心灵逃离。</w:t>
      </w:r>
      <w:r>
        <w:rPr>
          <w:sz w:val="32"/>
          <w:szCs w:val="32"/>
        </w:rPr>
        <w:t>&lt;/p&gt;&lt;p&gt;</w:t>
      </w:r>
      <w:r>
        <w:rPr>
          <w:sz w:val="32"/>
          <w:szCs w:val="32"/>
        </w:rPr>
        <w:t>有的人可能会选择一些轻松幽默的小品或是科幻冒险电影来打发无眠之夜，但也有很多人偏好那些温柔而又带点儿害羞的情感剧情。这些动画通常以人类关系、爱情故事或者日常生活中的细微变化为主题，它们不仅能够缓解紧张和焦虑，还能让人们在困顿中找到一丝慰藉。</w:t>
      </w:r>
      <w:r>
        <w:rPr>
          <w:sz w:val="32"/>
          <w:szCs w:val="32"/>
        </w:rPr>
        <w:t>&lt;/p&gt;&lt;p&gt;&lt;img src="/static-img/XUFfjhc3E09Q3McLxmb7zD5QCG4DlEc58q99tv2CxpcGjiKozxixclBDVHiMTv6xspKgvaEDKZLwb09kI7YpC_EZ5rSUn_rWA0Z0QRoiIejDIdtPX93hI0E0TihRQxlbpgxL_pGYJ0mPnsWM-QTB_WCZ6W0rvxdsbccri4ukvqox0bjjXqFdCnrwYaGx0Bw5JyIFLj1Sxf7y3NZv_wfNIEtDVjlL6S49nm_OAAOU_Vo.jpg"&gt;&lt;/p&gt;&lt;p&gt;</w:t>
      </w:r>
      <w:r>
        <w:rPr>
          <w:sz w:val="32"/>
          <w:szCs w:val="32"/>
        </w:rPr>
        <w:t>比如说，有一个名叫“你的名字。”的日本动画，它以两位主角之间错综复杂的情感纠葛为中心，讲述了他们相互间深刻理解与成长的故事。这部作品以其优美的情节和精心设计的人物关系赢得了全球观众的心，让无数人在疲惫之余也被它深深吸引。</w:t>
      </w:r>
      <w:r>
        <w:rPr>
          <w:sz w:val="32"/>
          <w:szCs w:val="32"/>
        </w:rPr>
        <w:t>&lt;/p&gt;&lt;p&gt;</w:t>
      </w:r>
      <w:r>
        <w:rPr>
          <w:sz w:val="32"/>
          <w:szCs w:val="32"/>
        </w:rPr>
        <w:t>另一个例子是“夏目友人帐”，这部作品通过描绘主人公夏目的每天，与他结识的一系列奇特朋友们以及他们共同度过的时光，展现了一种独特而又充满同情心的人生态度。在这种氛围下，即使是最苦恼的心灵，也能在其中找到一丝安慰。</w:t>
      </w:r>
      <w:r>
        <w:rPr>
          <w:sz w:val="32"/>
          <w:szCs w:val="32"/>
        </w:rPr>
        <w:t>&lt;/p&gt;&lt;p&gt;&lt;img src="/static-img/H5mvRt7XHvR6Me7zOLPDWT5QCG4DlEc58q99tv2CxpcGjiKozxixclBDVHiMTv6xspKgvaEDKZLwb09kI7YpC_EZ5rSUn_rWA0Z0QRoiIejDIdtPX93hI0E0TihRQxlbpgxL_pGYJ0mPnsWM-QTB_WCZ6W0rvxdsbccri4ukvqox0bjjXqFdCnrwYaGx0Bw5JyIFLj1Sxf7y3NZv_wfNIEtDVjlL6S49nm_OAAOU_Vo.jpg"&gt;&lt;/p&gt;&lt;p&gt;</w:t>
      </w:r>
      <w:r>
        <w:rPr>
          <w:sz w:val="32"/>
          <w:szCs w:val="32"/>
        </w:rPr>
        <w:t>还有像“星际牛仔”这样的作品，它虽然属于西部题材，却因其独树一帜的手法和对人物心理细腻刻画而备受喜爱。它探讨的是个性的独立与自由，以及当个人价值遇到社会压力时所面临的问题。这类别剧，不仅能够引起观众对于自己内心世界的思考，同时也可以作为一种精神上的寄托，使得即使是在最黑暗的时候，也能找到一点希望。</w:t>
      </w:r>
      <w:r>
        <w:rPr>
          <w:sz w:val="32"/>
          <w:szCs w:val="32"/>
        </w:rPr>
        <w:t>&lt;/p&gt;&lt;p&gt;</w:t>
      </w:r>
      <w:r>
        <w:rPr>
          <w:sz w:val="32"/>
          <w:szCs w:val="32"/>
        </w:rPr>
        <w:t>晚上睡不着看点害羞的动画，是一种特殊的心理调适方式，对于那些难以安然入睡者来说，无疑是一个极好的选择。它们用温柔的声音，用丰富的情感线索，慢慢地将我们的思绪带向更远的地方，那里没有烦恼，没有忧愁，只有纯粹真实且美丽的事物等待我们去发现。而当我们再次醒来，那份疲惫似乎就消失了，因为那段时间，我们找到了宁静，我们找到了自我，在那个保护自己的空间里，我们重新开始新的旅程。</w:t>
      </w:r>
      <w:r>
        <w:rPr>
          <w:sz w:val="32"/>
          <w:szCs w:val="32"/>
        </w:rPr>
        <w:t>&lt;/p&gt;&lt;p&gt;&lt;img src="/static-img/0m_Y8V6OGw5h8j_fSqs0Zj5QCG4DlEc58q99tv2CxpcGjiKozxixclBDVHiMTv6xspKgvaEDKZLwb09kI7YpC_EZ5rSUn_rWA0Z0QRoiIejDIdtPX93hI0E0TihRQxlbpgxL_pGYJ0mPnsWM-QTB_WCZ6W0rvxdsbccri4ukvqox0bjjXqFdCnrwYaGx0Bw5JyIFLj1Sxf7y3NZv_wfNIEtDVjlL6S49nm_OAAOU_Vo.png"&gt;&lt;/p&gt;&lt;p&gt;&lt;a href = "/doc/699844-</w:t>
      </w:r>
      <w:r>
        <w:rPr>
          <w:sz w:val="32"/>
          <w:szCs w:val="32"/>
        </w:rPr>
        <w:t>晚上睡不着看点害羞的动画</w:t>
      </w:r>
      <w:r>
        <w:rPr>
          <w:sz w:val="32"/>
          <w:szCs w:val="32"/>
        </w:rPr>
        <w:t>-</w:t>
      </w:r>
      <w:r>
        <w:rPr>
          <w:sz w:val="32"/>
          <w:szCs w:val="32"/>
        </w:rPr>
        <w:t>夜深人静的守望者追寻那些温柔动人的片段</w:t>
      </w:r>
      <w:r>
        <w:rPr>
          <w:sz w:val="32"/>
          <w:szCs w:val="32"/>
        </w:rPr>
        <w:t>.doc" rel="alternate" download="699844-</w:t>
      </w:r>
      <w:r>
        <w:rPr>
          <w:sz w:val="32"/>
          <w:szCs w:val="32"/>
        </w:rPr>
        <w:t>晚上睡不着看点害羞的动画</w:t>
      </w:r>
      <w:r>
        <w:rPr>
          <w:sz w:val="32"/>
          <w:szCs w:val="32"/>
        </w:rPr>
        <w:t>-</w:t>
      </w:r>
      <w:r>
        <w:rPr>
          <w:sz w:val="32"/>
          <w:szCs w:val="32"/>
        </w:rPr>
        <w:t>夜深人静的守望者追寻那些温柔动人的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