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冠军故事从无名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得吗？那时候的我们，个个都是小有名气的歌手，每个人都想在这个平台上站稳脚跟。但我和你不一样，你知道为什么吗？</w:t>
      </w:r>
      <w:r>
        <w:rPr>
          <w:sz w:val="32"/>
          <w:szCs w:val="32"/>
        </w:rPr>
        <w:t>&lt;/p&gt;&lt;p&gt;&lt;img src="/static-img/NUZEHk1XCRz0AJSYNnzKPjHJs0OUoJ3bYiHGNRj2lgg6zOCeSiYrg6dMZLt5tSBx.jpg"&gt;&lt;/p&gt;&lt;p&gt;</w:t>
      </w:r>
      <w:r>
        <w:rPr>
          <w:sz w:val="32"/>
          <w:szCs w:val="32"/>
        </w:rPr>
        <w:t>因为我从没忘记过，我们最初相遇的时候，是在一个无人知晓的小舞台上。那时候，我还只是一个默默无闻的小新人，而你呢，你已经有了一些微小的名声了。你对音乐的热爱，让我第一次觉得，这不是普通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那些共同经历，我真心感激。因为有了你，我才发现了自己隐藏很久的野心。而现在，我们一起站在这里，是不是有点像梦境一样？</w:t>
      </w:r>
      <w:r>
        <w:rPr>
          <w:sz w:val="32"/>
          <w:szCs w:val="32"/>
        </w:rPr>
        <w:t>&lt;/p&gt;&lt;p&gt;&lt;img src="/static-img/zE-tQ7s0cOzUyWhxfzTh9zHJs0OUoJ3bYiHGNRj2lgjMBAjozVhbJq8ZYzlbUadn.jpg"&gt;&lt;/p&gt;&lt;p&gt;</w:t>
      </w:r>
      <w:r>
        <w:rPr>
          <w:sz w:val="32"/>
          <w:szCs w:val="32"/>
        </w:rPr>
        <w:t>但别忘了，无论是冠军还是普通人，都需要不断努力才能到达今天。我相信，如果没有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许我还会继续走着那个平凡的人生的路。而如果没有你的陪伴，也许我的道路会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们怎么做到的？”我们的回答总是一致：坚持和团结。就像当初，我们凭借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一 </w:t>
      </w:r>
      <w:r>
        <w:rPr>
          <w:sz w:val="32"/>
          <w:szCs w:val="32"/>
        </w:rPr>
        <w:t>slogan</w:t>
      </w:r>
      <w:r>
        <w:rPr>
          <w:sz w:val="32"/>
          <w:szCs w:val="32"/>
        </w:rPr>
        <w:t>，一股脑地冲向成功，就像是用最简单的话语来定义一切。</w:t>
      </w:r>
      <w:r>
        <w:rPr>
          <w:sz w:val="32"/>
          <w:szCs w:val="32"/>
        </w:rPr>
        <w:t>&lt;/p&gt;&lt;p&gt;&lt;img src="/static-img/2IAPKY9hdA-U2bsNcEL4EDHJs0OUoJ3bYiHGNRj2lgjMBAjozVhbJq8ZYzlbUadn.jpg"&gt;&lt;/p&gt;&lt;p&gt;</w:t>
      </w:r>
      <w:r>
        <w:rPr>
          <w:sz w:val="32"/>
          <w:szCs w:val="32"/>
        </w:rPr>
        <w:t>虽然现在的情况远远超出了那个时代，但核心精神依然存在。每一次合作，每一次交流，都让我们更接近彼此，更接近真正意义上的成功。在这个过程中，“</w:t>
      </w:r>
      <w:r>
        <w:rPr>
          <w:sz w:val="32"/>
          <w:szCs w:val="32"/>
        </w:rPr>
        <w:t>we are the champions”</w:t>
      </w:r>
      <w:r>
        <w:rPr>
          <w:sz w:val="32"/>
          <w:szCs w:val="32"/>
        </w:rPr>
        <w:t>变成了我们的口号，它提醒着我们，无论何时何地，只要保持信念，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如何变化，作为曾经的一份子，我们都会珍惜这段经历，因为它塑造了今天的我们，并且将成为未来的指引。在这个世界上，有一群曾经被称为“冠军”的人们，他们用自己的故事证明，没有什么是不可能发生的事情，只要拥有勇气去追逐梦想。</w:t>
      </w:r>
      <w:r>
        <w:rPr>
          <w:sz w:val="32"/>
          <w:szCs w:val="32"/>
        </w:rPr>
        <w:t>&lt;/p&gt;&lt;p&gt;&lt;img src="/static-img/qIbljQzJBapNY4EgiBn7ZjHJs0OUoJ3bYiHGNRj2lgjMBAjozVhbJq8ZYzlbUadn.jpg"&gt;&lt;/p&gt;&lt;p&gt;&lt;a href = "/doc/737618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故事从无名到英雄</w:t>
      </w:r>
      <w:r>
        <w:rPr>
          <w:sz w:val="32"/>
          <w:szCs w:val="32"/>
        </w:rPr>
        <w:t>.doc" rel="alternate" download="737618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故事从无名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